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en-US" w:bidi="ar-SA"/>
        </w:rPr>
      </w:pPr>
      <w:r>
        <w:rPr>
          <w:sz w:val="24"/>
          <w:szCs w:val="24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429260</wp:posOffset>
                </wp:positionH>
                <wp:positionV relativeFrom="paragraph">
                  <wp:posOffset>-1020445</wp:posOffset>
                </wp:positionV>
                <wp:extent cx="408940" cy="3415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3415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応募部門　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32.2pt;height:268.9pt;mso-wrap-distance-left:9.05pt;mso-wrap-distance-right:9.05pt;mso-wrap-distance-top:0pt;mso-wrap-distance-bottom:0pt;margin-top:-80.35pt;mso-position-vertical-relative:text;margin-left:-33.8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応募部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-429260</wp:posOffset>
                </wp:positionH>
                <wp:positionV relativeFrom="paragraph">
                  <wp:posOffset>-509270</wp:posOffset>
                </wp:positionV>
                <wp:extent cx="408940" cy="55454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554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題名　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32.2pt;height:436.65pt;mso-wrap-distance-left:9.05pt;mso-wrap-distance-right:9.05pt;mso-wrap-distance-top:0pt;mso-wrap-distance-bottom:0pt;margin-top:-40.1pt;mso-position-vertical-relative:text;margin-left:-33.8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題名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2268" w:gutter="0" w:header="1134" w:top="1701" w:footer="1134" w:bottom="1701"/>
      <w:pgNumType w:fmt="decimal"/>
      <w:formProt w:val="false"/>
      <w:textDirection w:val="tbRl"/>
      <w:docGrid w:type="snapToChars" w:linePitch="671" w:charSpace="4403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66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360045</wp:posOffset>
              </wp:positionH>
              <wp:positionV relativeFrom="paragraph">
                <wp:posOffset>-8454390</wp:posOffset>
              </wp:positionV>
              <wp:extent cx="8376285" cy="5400675"/>
              <wp:effectExtent l="1905" t="2540" r="1905" b="127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376120" cy="5400720"/>
                        <a:chOff x="0" y="0"/>
                        <a:chExt cx="8376120" cy="5400720"/>
                      </a:xfrm>
                    </wpg:grpSpPr>
                    <wpg:grpSp>
                      <wpg:cNvGrpSpPr/>
                      <wpg:grpSpPr>
                        <a:xfrm>
                          <a:off x="8105760" y="0"/>
                          <a:ext cx="270360" cy="540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108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7679160" y="0"/>
                          <a:ext cx="270360" cy="540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108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7252200" y="0"/>
                          <a:ext cx="270360" cy="540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108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6825600" y="0"/>
                          <a:ext cx="270360" cy="540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108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6399360" y="0"/>
                          <a:ext cx="270360" cy="540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108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972760" y="0"/>
                          <a:ext cx="270360" cy="540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108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546160" y="0"/>
                          <a:ext cx="270360" cy="540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108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200" y="0"/>
                          <a:ext cx="270360" cy="540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108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692600" y="0"/>
                          <a:ext cx="270360" cy="540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108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266000" y="0"/>
                          <a:ext cx="270360" cy="540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108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839040" y="0"/>
                          <a:ext cx="270360" cy="540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108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413160" y="0"/>
                          <a:ext cx="270360" cy="540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108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986560" y="0"/>
                          <a:ext cx="270360" cy="540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108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59600" y="0"/>
                          <a:ext cx="270360" cy="540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108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133000" y="0"/>
                          <a:ext cx="270360" cy="540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108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706400" y="0"/>
                          <a:ext cx="270360" cy="540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108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279440" y="0"/>
                          <a:ext cx="270360" cy="540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108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852840" y="0"/>
                          <a:ext cx="270360" cy="540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108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26600" y="0"/>
                          <a:ext cx="270360" cy="540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108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270360" cy="540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108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28.35pt;margin-top:-665.7pt;width:659.55pt;height:425.25pt" coordorigin="567,-13314" coordsize="13191,8505">
              <v:group id="shape_0" style="position:absolute;left:13332;top:-13314;width:426;height:8505">
                <v:rect id="shape_0" stroked="t" o:allowincell="f" style="position:absolute;left:13332;top:-1331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332;top:-1288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332;top:-12464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332;top:-1203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332;top:-11613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332;top:-1118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332;top:-10763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332;top:-1033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332;top:-9912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332;top:-948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332;top:-9062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332;top:-8636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332;top:-8211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332;top:-7786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332;top:-7360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332;top:-6935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332;top:-650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332;top:-6085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332;top:-565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332;top:-523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12660;top:-13314;width:426;height:8505">
                <v:rect id="shape_0" stroked="t" o:allowincell="f" style="position:absolute;left:12660;top:-1331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660;top:-1288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660;top:-12464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660;top:-1203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660;top:-11613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660;top:-1118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660;top:-10763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660;top:-1033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660;top:-9912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660;top:-948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660;top:-9062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660;top:-8636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660;top:-8211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660;top:-7786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660;top:-7360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660;top:-6935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660;top:-650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660;top:-6085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660;top:-565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660;top:-523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11988;top:-13314;width:426;height:8505">
                <v:rect id="shape_0" stroked="t" o:allowincell="f" style="position:absolute;left:11988;top:-1331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988;top:-1288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988;top:-12464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988;top:-1203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988;top:-11613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988;top:-1118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988;top:-10763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988;top:-1033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988;top:-9912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988;top:-948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988;top:-9062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988;top:-8636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988;top:-8211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988;top:-7786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988;top:-7360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988;top:-6935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988;top:-650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988;top:-6085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988;top:-565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988;top:-523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11316;top:-13314;width:426;height:8505">
                <v:rect id="shape_0" stroked="t" o:allowincell="f" style="position:absolute;left:11316;top:-1331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316;top:-1288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316;top:-12464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316;top:-1203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316;top:-11613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316;top:-1118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316;top:-10763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316;top:-1033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316;top:-9912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316;top:-948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316;top:-9062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316;top:-8636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316;top:-8211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316;top:-7786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316;top:-7360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316;top:-6935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316;top:-650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316;top:-6085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316;top:-565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316;top:-523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10645;top:-13314;width:426;height:8505">
                <v:rect id="shape_0" stroked="t" o:allowincell="f" style="position:absolute;left:10645;top:-1331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0645;top:-1288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0645;top:-12464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0645;top:-1203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0645;top:-11613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0645;top:-1118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0645;top:-10763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0645;top:-1033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0645;top:-9912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0645;top:-948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0645;top:-9062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0645;top:-8636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0645;top:-8211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0645;top:-7786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0645;top:-7360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0645;top:-6935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0645;top:-650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0645;top:-6085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0645;top:-565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0645;top:-523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9973;top:-13314;width:426;height:8505">
                <v:rect id="shape_0" stroked="t" o:allowincell="f" style="position:absolute;left:9973;top:-1331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973;top:-1288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973;top:-12464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973;top:-1203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973;top:-11613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973;top:-1118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973;top:-10763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973;top:-1033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973;top:-9912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973;top:-948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973;top:-9062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973;top:-8636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973;top:-8211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973;top:-7786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973;top:-7360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973;top:-6935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973;top:-650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973;top:-6085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973;top:-565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973;top:-523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9301;top:-13314;width:426;height:8505">
                <v:rect id="shape_0" stroked="t" o:allowincell="f" style="position:absolute;left:9301;top:-1331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301;top:-1288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301;top:-12464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301;top:-1203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301;top:-11613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301;top:-1118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301;top:-10763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301;top:-1033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301;top:-9912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301;top:-948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301;top:-9062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301;top:-8636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301;top:-8211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301;top:-7786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301;top:-7360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301;top:-6935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301;top:-650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301;top:-6085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301;top:-565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301;top:-523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8629;top:-13314;width:426;height:8505">
                <v:rect id="shape_0" stroked="t" o:allowincell="f" style="position:absolute;left:8629;top:-1331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629;top:-1288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629;top:-12464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629;top:-1203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629;top:-11613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629;top:-1118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629;top:-10763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629;top:-1033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629;top:-9912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629;top:-948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629;top:-9062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629;top:-8636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629;top:-8211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629;top:-7786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629;top:-7360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629;top:-6935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629;top:-650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629;top:-6085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629;top:-565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629;top:-523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7957;top:-13314;width:426;height:8505">
                <v:rect id="shape_0" stroked="t" o:allowincell="f" style="position:absolute;left:7957;top:-1331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57;top:-1288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57;top:-12464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57;top:-1203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57;top:-11613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57;top:-1118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57;top:-10763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57;top:-1033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57;top:-9912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57;top:-948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57;top:-9062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57;top:-8636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57;top:-8211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57;top:-7786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57;top:-7360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57;top:-6935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57;top:-650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57;top:-6085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57;top:-565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57;top:-523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7285;top:-13314;width:426;height:8505">
                <v:rect id="shape_0" stroked="t" o:allowincell="f" style="position:absolute;left:7285;top:-1331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85;top:-1288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85;top:-12464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85;top:-1203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85;top:-11613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85;top:-1118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85;top:-10763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85;top:-1033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85;top:-9912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85;top:-948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85;top:-9062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85;top:-8636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85;top:-8211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85;top:-7786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85;top:-7360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85;top:-6935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85;top:-650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85;top:-6085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85;top:-565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85;top:-523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6613;top:-13314;width:426;height:8505">
                <v:rect id="shape_0" stroked="t" o:allowincell="f" style="position:absolute;left:6613;top:-1331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13;top:-1288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13;top:-12464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13;top:-1203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13;top:-11613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13;top:-1118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13;top:-10763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13;top:-1033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13;top:-9912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13;top:-948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13;top:-9062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13;top:-8636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13;top:-8211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13;top:-7786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13;top:-7360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13;top:-6935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13;top:-650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13;top:-6085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13;top:-565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13;top:-523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5942;top:-13314;width:426;height:8505">
                <v:rect id="shape_0" stroked="t" o:allowincell="f" style="position:absolute;left:5942;top:-1331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42;top:-1288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42;top:-12464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42;top:-1203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42;top:-11613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42;top:-1118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42;top:-10763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42;top:-1033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42;top:-9912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42;top:-948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42;top:-9062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42;top:-8636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42;top:-8211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42;top:-7786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42;top:-7360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42;top:-6935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42;top:-650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42;top:-6085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42;top:-565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42;top:-523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5270;top:-13314;width:426;height:8505">
                <v:rect id="shape_0" stroked="t" o:allowincell="f" style="position:absolute;left:5270;top:-1331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270;top:-1288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270;top:-12464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270;top:-1203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270;top:-11613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270;top:-1118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270;top:-10763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270;top:-1033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270;top:-9912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270;top:-948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270;top:-9062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270;top:-8636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270;top:-8211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270;top:-7786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270;top:-7360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270;top:-6935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270;top:-650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270;top:-6085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270;top:-565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270;top:-523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4598;top:-13314;width:426;height:8505">
                <v:rect id="shape_0" stroked="t" o:allowincell="f" style="position:absolute;left:4598;top:-1331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98;top:-1288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98;top:-12464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98;top:-1203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98;top:-11613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98;top:-1118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98;top:-10763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98;top:-1033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98;top:-9912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98;top:-948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98;top:-9062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98;top:-8636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98;top:-8211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98;top:-7786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98;top:-7360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98;top:-6935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98;top:-650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98;top:-6085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98;top:-565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98;top:-523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3926;top:-13314;width:426;height:8505">
                <v:rect id="shape_0" stroked="t" o:allowincell="f" style="position:absolute;left:3926;top:-1331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926;top:-1288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926;top:-12464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926;top:-1203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926;top:-11613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926;top:-1118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926;top:-10763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926;top:-1033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926;top:-9912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926;top:-948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926;top:-9062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926;top:-8636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926;top:-8211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926;top:-7786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926;top:-7360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926;top:-6935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926;top:-650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926;top:-6085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926;top:-565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926;top:-523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3254;top:-13314;width:426;height:8505">
                <v:rect id="shape_0" stroked="t" o:allowincell="f" style="position:absolute;left:3254;top:-1331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54;top:-1288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54;top:-12464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54;top:-1203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54;top:-11613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54;top:-1118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54;top:-10763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54;top:-1033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54;top:-9912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54;top:-948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54;top:-9062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54;top:-8636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54;top:-8211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54;top:-7786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54;top:-7360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54;top:-6935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54;top:-650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54;top:-6085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54;top:-565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54;top:-523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2582;top:-13314;width:426;height:8505">
                <v:rect id="shape_0" stroked="t" o:allowincell="f" style="position:absolute;left:2582;top:-1331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82;top:-1288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82;top:-12464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82;top:-1203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82;top:-11613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82;top:-1118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82;top:-10763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82;top:-1033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82;top:-9912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82;top:-948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82;top:-9062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82;top:-8636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82;top:-8211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82;top:-7786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82;top:-7360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82;top:-6935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82;top:-650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82;top:-6085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82;top:-565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82;top:-523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1910;top:-13314;width:426;height:8505">
                <v:rect id="shape_0" stroked="t" o:allowincell="f" style="position:absolute;left:1910;top:-1331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910;top:-1288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910;top:-12464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910;top:-1203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910;top:-11613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910;top:-1118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910;top:-10763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910;top:-1033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910;top:-9912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910;top:-948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910;top:-9062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910;top:-8636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910;top:-8211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910;top:-7786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910;top:-7360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910;top:-6935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910;top:-650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910;top:-6085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910;top:-565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910;top:-523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1239;top:-13314;width:426;height:8505">
                <v:rect id="shape_0" stroked="t" o:allowincell="f" style="position:absolute;left:1239;top:-1331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39;top:-1288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39;top:-12464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39;top:-1203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39;top:-11613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39;top:-1118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39;top:-10763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39;top:-1033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39;top:-9912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39;top:-948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39;top:-9062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39;top:-8636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39;top:-8211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39;top:-7786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39;top:-7360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39;top:-6935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39;top:-650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39;top:-6085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39;top:-565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39;top:-523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567;top:-13314;width:426;height:8505">
                <v:rect id="shape_0" stroked="t" o:allowincell="f" style="position:absolute;left:567;top:-1331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67;top:-1288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67;top:-12464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67;top:-1203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67;top:-11613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67;top:-1118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67;top:-10763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67;top:-1033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67;top:-9912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67;top:-948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67;top:-9062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67;top:-8636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67;top:-8211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67;top:-7786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67;top:-7360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67;top:-6935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67;top:-650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67;top:-6085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67;top:-565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67;top:-523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posOffset>360045</wp:posOffset>
              </wp:positionH>
              <wp:positionV relativeFrom="paragraph">
                <wp:posOffset>-8532495</wp:posOffset>
              </wp:positionV>
              <wp:extent cx="8532495" cy="5400675"/>
              <wp:effectExtent l="2540" t="2540" r="1270" b="127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532360" cy="540072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28.35pt;margin-top:-671.85pt;width:671.8pt;height:425.2pt;mso-wrap-style:none;v-text-anchor:middle;mso-position-horizontal-relative:margin">
              <v:fill o:detectmouseclick="t" on="false"/>
              <v:stroke color="green" weight="3240" joinstyle="miter" endcap="flat"/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he-IL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enko Wizard.wiz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6:25:00Z</dcterms:created>
  <dc:creator/>
  <dc:description/>
  <cp:keywords/>
  <dc:language>en-US</dc:language>
  <cp:lastModifiedBy/>
  <dcterms:modified xsi:type="dcterms:W3CDTF">2020-07-13T05:29:00Z</dcterms:modified>
  <cp:revision>7</cp:revision>
  <dc:subject/>
  <dc:title>Genko Wiz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41</vt:r8>
  </property>
  <property fmtid="{D5CDD505-2E9C-101B-9397-08002B2CF9AE}" pid="3" name="Version">
    <vt:lpwstr>11.0.5222</vt:lpwstr>
  </property>
</Properties>
</file>