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8"/>
          <w:szCs w:val="48"/>
        </w:rPr>
        <w:t>境界立会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岡山市長　</w:t>
      </w:r>
      <w:r>
        <w:rPr>
          <w:rFonts w:ascii="ＭＳ 明朝;MS Mincho" w:hAnsi="ＭＳ 明朝;MS Mincho" w:cs="ＭＳ 明朝;MS Mincho"/>
          <w:kern w:val="0"/>
          <w:szCs w:val="21"/>
        </w:rPr>
        <w:t>大森　雅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人　　　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申請地所有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名　　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代理人　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名　　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FF0000"/>
        </w:rPr>
        <w:t>下記土地と（　道路・市有財産　）との境界について立会をお願い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道　　路（市道・県道・国道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有財産（農道・水路・土木管理道・衛生道路・その他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）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市有財産（公園・その他（　　　　　））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Cs w:val="21"/>
        </w:rPr>
        <w:t>※地元精通者不要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土地の所在　　　　　岡山市　　　　　　　　　　　　　　　　番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土地の地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土地の地積　　　　　　　　　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添付書類　　　　　関係土地所有者一覧表・位置図・公図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参考となる書類・図面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申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