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exact" w:line="188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</w:rPr>
        <w:t xml:space="preserve">                   </w:t>
      </w:r>
      <w:r>
        <w:rPr/>
        <w:t>　　　　　　　　　　　　　　　　　　　　　　　　　　　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令和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年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月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日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岡山市長　大森　雅夫　様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出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者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住　　　所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名　　　称　　　　　　　　　　　　　　　　　　　　　　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者名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代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理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人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住　　　所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sz w:val="16"/>
          <w:szCs w:val="16"/>
        </w:rPr>
        <w:t>名　　　称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</w:rPr>
        <w:t>氏　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担　当　者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</w:rPr>
        <w:t>電　話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2000"/>
        <w:gridCol w:w="7416"/>
      </w:tblGrid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事業主の名称及び住所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　止　の　理　由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廃止に係る特定工場の所在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廃止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係る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定工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の概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止後の敷地利用予定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止（予定）年月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例第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56"/>
      </w:tblGrid>
      <w:tr>
        <w:trPr>
          <w:trHeight w:val="1417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3"/>
                <w:kern w:val="0"/>
                <w:sz w:val="30"/>
                <w:szCs w:val="30"/>
              </w:rPr>
              <w:t>委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0"/>
                <w:szCs w:val="30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私は、岡山県岡山市○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町１－２－３における○○株式会社△△を代理人と定め下記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項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場立地法に基づく届出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県○○市○○３－２－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 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取締役社長   ○ 　○　　○　○　　　　</w:t>
            </w:r>
          </w:p>
        </w:tc>
      </w:tr>
    </w:tbl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2:00Z</dcterms:created>
  <dc:creator>okayamaken</dc:creator>
  <dc:description/>
  <cp:keywords/>
  <dc:language>en-US</dc:language>
  <cp:lastModifiedBy>P0186171</cp:lastModifiedBy>
  <cp:lastPrinted>2006-05-23T16:22:00Z</cp:lastPrinted>
  <dcterms:modified xsi:type="dcterms:W3CDTF">2024-08-20T09:03:00Z</dcterms:modified>
  <cp:revision>3</cp:revision>
  <dc:subject/>
  <dc:title>様式第１（第６条）</dc:title>
</cp:coreProperties>
</file>