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第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氏名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名称、住所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岡山市長　大森　雅夫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　　　　　届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名　　　称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理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担　当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電　話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氏名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名称、住所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)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に変更があったので、工場立地法第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12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条第１項の規定により、次のとおり届け出ます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80"/>
        <w:gridCol w:w="1040"/>
        <w:gridCol w:w="1920"/>
        <w:gridCol w:w="1716"/>
        <w:gridCol w:w="3900"/>
      </w:tblGrid>
      <w:tr>
        <w:trPr>
          <w:trHeight w:val="752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</w:rPr>
              <w:t>変更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前</w:t>
            </w:r>
          </w:p>
        </w:tc>
        <w:tc>
          <w:tcPr>
            <w:tcW w:w="753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変　更　後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16"/>
                <w:szCs w:val="16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整　理　番　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岡（　　）第　　　　　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16"/>
                <w:szCs w:val="16"/>
              </w:rPr>
              <w:t>　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日</w:t>
            </w:r>
          </w:p>
        </w:tc>
      </w:tr>
      <w:tr>
        <w:trPr>
          <w:trHeight w:val="1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考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２　用紙の大きさは、日本工業規格Ａ４とする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３　法人代表者の交代による氏名の変更は届出を要しません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例第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6"/>
      </w:tblGrid>
      <w:tr>
        <w:trPr>
          <w:trHeight w:val="1417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3"/>
                <w:kern w:val="0"/>
                <w:sz w:val="30"/>
                <w:szCs w:val="30"/>
              </w:rPr>
              <w:t>委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私は、岡山県岡山市○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町１－２－３における○○株式会社△△を代理人と定め下記の事項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立地法に基づく届出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県○○市○○３－２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取締役社長   ○ 　○　　○　○　　　　</w:t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0:00Z</dcterms:created>
  <dc:creator>okayamaken</dc:creator>
  <dc:description/>
  <cp:keywords/>
  <dc:language>en-US</dc:language>
  <cp:lastModifiedBy>P0186171</cp:lastModifiedBy>
  <cp:lastPrinted>2006-05-23T16:22:00Z</cp:lastPrinted>
  <dcterms:modified xsi:type="dcterms:W3CDTF">2024-08-20T09:01:00Z</dcterms:modified>
  <cp:revision>3</cp:revision>
  <dc:subject/>
  <dc:title>様式第１（第６条）</dc:title>
</cp:coreProperties>
</file>