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0680</wp:posOffset>
                </wp:positionV>
                <wp:extent cx="13024485" cy="948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4485" cy="948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"/>
                              <w:gridCol w:w="1019"/>
                              <w:gridCol w:w="436"/>
                              <w:gridCol w:w="170"/>
                              <w:gridCol w:w="7"/>
                              <w:gridCol w:w="529"/>
                              <w:gridCol w:w="44"/>
                              <w:gridCol w:w="315"/>
                              <w:gridCol w:w="45"/>
                              <w:gridCol w:w="316"/>
                              <w:gridCol w:w="360"/>
                              <w:gridCol w:w="179"/>
                              <w:gridCol w:w="47"/>
                              <w:gridCol w:w="358"/>
                              <w:gridCol w:w="360"/>
                              <w:gridCol w:w="135"/>
                              <w:gridCol w:w="185"/>
                              <w:gridCol w:w="238"/>
                              <w:gridCol w:w="757"/>
                              <w:gridCol w:w="265"/>
                              <w:gridCol w:w="100"/>
                              <w:gridCol w:w="77"/>
                              <w:gridCol w:w="76"/>
                              <w:gridCol w:w="289"/>
                              <w:gridCol w:w="545"/>
                              <w:gridCol w:w="159"/>
                              <w:gridCol w:w="239"/>
                              <w:gridCol w:w="187"/>
                              <w:gridCol w:w="223"/>
                              <w:gridCol w:w="145"/>
                              <w:gridCol w:w="713"/>
                              <w:gridCol w:w="360"/>
                              <w:gridCol w:w="387"/>
                              <w:gridCol w:w="1370"/>
                              <w:gridCol w:w="714"/>
                              <w:gridCol w:w="1620"/>
                              <w:gridCol w:w="3240"/>
                              <w:gridCol w:w="2340"/>
                              <w:gridCol w:w="150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25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様式第７号（第１３条関係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［令和３年改正版］</w:t>
                                  </w:r>
                                </w:p>
                              </w:tc>
                              <w:tc>
                                <w:tcPr>
                                  <w:tcW w:w="107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5" w:type="dxa"/>
                                  <w:gridSpan w:val="3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道路の位置の指定（変更，廃止）申請書</w:t>
                                  </w:r>
                                </w:p>
                              </w:tc>
                              <w:tc>
                                <w:tcPr>
                                  <w:tcW w:w="107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25" w:type="dxa"/>
                                  <w:gridSpan w:val="3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4" w:after="0"/>
                                    <w:ind w:left="141" w:right="168"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建築基準法（昭和２５年法律第２０１号）第４２条第１項第５号による道路の位置の指定（変更，廃止）を受けたいので，建築基準法施行規則（昭和２５年建設省令第４０号）第９条の規定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68" w:firstLine="361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なお，この申請書および添付図書に記載の事項は事実に相違ありません。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6"/>
                                      <w:kern w:val="0"/>
                                      <w:sz w:val="22"/>
                                      <w:szCs w:val="22"/>
                                    </w:rPr>
                                    <w:t>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0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1"/>
                                      <w:kern w:val="0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725" w:type="dxa"/>
                                  <w:gridSpan w:val="3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8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25" w:type="dxa"/>
                                  <w:gridSpan w:val="3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3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25" w:type="dxa"/>
                                  <w:gridSpan w:val="3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岡山市長　　様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80" w:type="dxa"/>
                                  <w:gridSpan w:val="16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1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5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4780" w:type="dxa"/>
                                  <w:gridSpan w:val="16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1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  <w:t>申請者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21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  <w:t>申請代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2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2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申請図面作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0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5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0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5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  <w:t>工事施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廃止の場合は廃止する土地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５　道 路 と な る 土 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イ 用途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6"/>
                                      <w:kern w:val="0"/>
                                      <w:sz w:val="22"/>
                                      <w:szCs w:val="22"/>
                                    </w:rPr>
                                    <w:t>ロ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3"/>
                                      <w:kern w:val="0"/>
                                      <w:sz w:val="22"/>
                                      <w:szCs w:val="22"/>
                                    </w:rPr>
                                    <w:t>ａ市街化区域　　ｂ市街化調整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93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8"/>
                                      <w:kern w:val="0"/>
                                      <w:sz w:val="22"/>
                                      <w:szCs w:val="22"/>
                                    </w:rPr>
                                    <w:t>ハ地名・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"/>
                                      <w:w w:val="93"/>
                                      <w:kern w:val="0"/>
                                      <w:sz w:val="22"/>
                                      <w:szCs w:val="22"/>
                                    </w:rPr>
                                    <w:t>ニ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3"/>
                                      <w:w w:val="93"/>
                                      <w:kern w:val="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22"/>
                                      <w:szCs w:val="22"/>
                                    </w:rPr>
                                    <w:t>ホ　土地権利者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ヘ　工作物等権利者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1"/>
                                      <w:kern w:val="0"/>
                                      <w:sz w:val="22"/>
                                      <w:szCs w:val="22"/>
                                    </w:rPr>
                                    <w:t>所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>その他の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5"/>
                                      <w:kern w:val="0"/>
                                      <w:sz w:val="22"/>
                                      <w:szCs w:val="22"/>
                                    </w:rPr>
                                    <w:t>所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その他の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道路管理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土地の開発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イ 道路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  <w:kern w:val="0"/>
                                      <w:sz w:val="24"/>
                                    </w:rPr>
                                    <w:t xml:space="preserve">ロ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宅地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1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1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内　　　　　　　　　　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内 　　　　　　　　　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0"/>
                                      <w:kern w:val="0"/>
                                      <w:sz w:val="22"/>
                                      <w:szCs w:val="22"/>
                                    </w:rPr>
                                    <w:t>イ図面の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w w:val="60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7"/>
                                      <w:kern w:val="0"/>
                                      <w:sz w:val="22"/>
                                      <w:szCs w:val="22"/>
                                    </w:rPr>
                                    <w:t>ロ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  <w:t>ハ道路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1"/>
                                      <w:kern w:val="0"/>
                                      <w:sz w:val="22"/>
                                      <w:szCs w:val="22"/>
                                    </w:rPr>
                                    <w:t>ニ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>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>縦断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7"/>
                                      <w:kern w:val="0"/>
                                      <w:sz w:val="22"/>
                                      <w:szCs w:val="22"/>
                                    </w:rPr>
                                    <w:t>ヘ地名・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指定の条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１）　道路は常に適正に保持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２）　界標等は移動又は滅失しないよう保持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３）　常に管理者を定めておく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kern w:val="0"/>
                                      <w:sz w:val="22"/>
                                      <w:szCs w:val="22"/>
                                    </w:rPr>
                                    <w:t>ト 道路の総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w w:val="85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チ 道路の標示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  <w:t>工事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着手　　　　年　　　月　　　日 ～ 完了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5" w:type="dxa"/>
                                  <w:gridSpan w:val="3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申請（変更，廃止）理由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5" w:type="dxa"/>
                                  <w:gridSpan w:val="3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5" w:type="dxa"/>
                                  <w:gridSpan w:val="3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道路管理者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注意　・※印のある欄は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　・権利別欄は，土地又はその土地の建築物若しくは工作物について，該当する権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（所有権，抵当権等）をそれぞれ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　・道路管理者は，指定道路を管理することとなる者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　・数字は算用数字，単位はメートル法で，黒インク等にて記入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住所氏名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1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3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3"/>
                                      <w:kern w:val="0"/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8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8"/>
                                      <w:kern w:val="0"/>
                                      <w:sz w:val="22"/>
                                      <w:szCs w:val="22"/>
                                    </w:rPr>
                                    <w:t>指定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指定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5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決裁欄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62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5.55pt;height:746.75pt;mso-wrap-distance-left:0pt;mso-wrap-distance-right:7.1pt;mso-wrap-distance-top:0pt;mso-wrap-distance-bottom:0pt;margin-top:28.4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05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0"/>
                        <w:gridCol w:w="1019"/>
                        <w:gridCol w:w="436"/>
                        <w:gridCol w:w="170"/>
                        <w:gridCol w:w="7"/>
                        <w:gridCol w:w="529"/>
                        <w:gridCol w:w="44"/>
                        <w:gridCol w:w="315"/>
                        <w:gridCol w:w="45"/>
                        <w:gridCol w:w="316"/>
                        <w:gridCol w:w="360"/>
                        <w:gridCol w:w="179"/>
                        <w:gridCol w:w="47"/>
                        <w:gridCol w:w="358"/>
                        <w:gridCol w:w="360"/>
                        <w:gridCol w:w="135"/>
                        <w:gridCol w:w="185"/>
                        <w:gridCol w:w="238"/>
                        <w:gridCol w:w="757"/>
                        <w:gridCol w:w="265"/>
                        <w:gridCol w:w="100"/>
                        <w:gridCol w:w="77"/>
                        <w:gridCol w:w="76"/>
                        <w:gridCol w:w="289"/>
                        <w:gridCol w:w="545"/>
                        <w:gridCol w:w="159"/>
                        <w:gridCol w:w="239"/>
                        <w:gridCol w:w="187"/>
                        <w:gridCol w:w="223"/>
                        <w:gridCol w:w="145"/>
                        <w:gridCol w:w="713"/>
                        <w:gridCol w:w="360"/>
                        <w:gridCol w:w="387"/>
                        <w:gridCol w:w="1370"/>
                        <w:gridCol w:w="714"/>
                        <w:gridCol w:w="1620"/>
                        <w:gridCol w:w="3240"/>
                        <w:gridCol w:w="2340"/>
                        <w:gridCol w:w="150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725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様式第７号（第１３条関係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［令和３年改正版］</w:t>
                            </w:r>
                          </w:p>
                        </w:tc>
                        <w:tc>
                          <w:tcPr>
                            <w:tcW w:w="107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25" w:type="dxa"/>
                            <w:gridSpan w:val="3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道路の位置の指定（変更，廃止）申請書</w:t>
                            </w:r>
                          </w:p>
                        </w:tc>
                        <w:tc>
                          <w:tcPr>
                            <w:tcW w:w="107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25" w:type="dxa"/>
                            <w:gridSpan w:val="3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4" w:after="0"/>
                              <w:ind w:left="141" w:right="168" w:firstLine="2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建築基準法（昭和２５年法律第２０１号）第４２条第１項第５号による道路の位置の指定（変更，廃止）を受けたいので，建築基準法施行規則（昭和２５年建設省令第４０号）第９条の規定により申請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68" w:firstLine="361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なお，この申請書および添付図書に記載の事項は事実に相違ありません。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6"/>
                                <w:kern w:val="0"/>
                                <w:sz w:val="22"/>
                                <w:szCs w:val="22"/>
                              </w:rPr>
                              <w:t>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02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1"/>
                                <w:kern w:val="0"/>
                                <w:sz w:val="22"/>
                                <w:szCs w:val="22"/>
                              </w:rPr>
                              <w:t>住　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2"/>
                                <w:szCs w:val="22"/>
                              </w:rPr>
                              <w:t>氏　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725" w:type="dxa"/>
                            <w:gridSpan w:val="3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8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25" w:type="dxa"/>
                            <w:gridSpan w:val="3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6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25" w:type="dxa"/>
                            <w:gridSpan w:val="3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岡山市長　　様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80" w:type="dxa"/>
                            <w:gridSpan w:val="16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1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5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4780" w:type="dxa"/>
                            <w:gridSpan w:val="16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gridSpan w:val="1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5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申請者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gridSpan w:val="21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5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申請代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2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0" w:type="dxa"/>
                            <w:gridSpan w:val="2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0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5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申請図面作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0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5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20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5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工事施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0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5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（廃止の場合は廃止する土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５　道 路 と な る 土 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イ 用途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6"/>
                                <w:kern w:val="0"/>
                                <w:sz w:val="22"/>
                                <w:szCs w:val="22"/>
                              </w:rPr>
                              <w:t>ロ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ａ市街化区域　　ｂ市街化調整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ハ地名・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4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ニ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3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  <w:sz w:val="22"/>
                                <w:szCs w:val="22"/>
                              </w:rPr>
                              <w:t>ホ　土地権利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ヘ　工作物等権利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1"/>
                                <w:kern w:val="0"/>
                                <w:sz w:val="22"/>
                                <w:szCs w:val="22"/>
                              </w:rPr>
                              <w:t>所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その他の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5"/>
                                <w:kern w:val="0"/>
                                <w:sz w:val="22"/>
                                <w:szCs w:val="22"/>
                              </w:rPr>
                              <w:t>所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その他の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道路管理者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土地の開発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7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イ 道路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  <w:sz w:val="24"/>
                              </w:rPr>
                              <w:t xml:space="preserve">ロ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宅地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10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1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内　　　　　　　　　　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9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内 　　　　　　　　　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表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0"/>
                                <w:kern w:val="0"/>
                                <w:sz w:val="22"/>
                                <w:szCs w:val="22"/>
                              </w:rPr>
                              <w:t>イ図面の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w w:val="6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7"/>
                                <w:kern w:val="0"/>
                                <w:sz w:val="22"/>
                                <w:szCs w:val="22"/>
                              </w:rPr>
                              <w:t>ロ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ハ道路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1"/>
                                <w:kern w:val="0"/>
                                <w:sz w:val="22"/>
                                <w:szCs w:val="22"/>
                              </w:rPr>
                              <w:t>ニ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縦断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7"/>
                                <w:kern w:val="0"/>
                                <w:sz w:val="22"/>
                                <w:szCs w:val="22"/>
                              </w:rPr>
                              <w:t>ヘ地名・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指定の条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１）　道路は常に適正に保持す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２）　界標等は移動又は滅失しないよう保持す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３）　常に管理者を定めておくこと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ト 道路の総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チ 道路の標示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工事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着手　　　　年　　　月　　　日 ～ 完了　　　　年　　　月　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5" w:type="dxa"/>
                            <w:gridSpan w:val="3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申請（変更，廃止）理由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5" w:type="dxa"/>
                            <w:gridSpan w:val="3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5" w:type="dxa"/>
                            <w:gridSpan w:val="3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道路管理者</w:t>
                            </w:r>
                          </w:p>
                        </w:tc>
                        <w:tc>
                          <w:tcPr>
                            <w:tcW w:w="7633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注意　・※印のある欄は記入しない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　・権利別欄は，土地又はその土地の建築物若しくは工作物について，該当する権利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（所有権，抵当権等）をそれぞれ記入するこ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　・道路管理者は，指定道路を管理することとなる者を記入す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　・数字は算用数字，単位はメートル法で，黒インク等にて記入すること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住所氏名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19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9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1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3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3"/>
                                <w:kern w:val="0"/>
                                <w:sz w:val="22"/>
                                <w:szCs w:val="22"/>
                              </w:rPr>
                              <w:t>受付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8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8"/>
                                <w:kern w:val="0"/>
                                <w:sz w:val="22"/>
                                <w:szCs w:val="22"/>
                              </w:rPr>
                              <w:t>指定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指定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22"/>
                                <w:szCs w:val="22"/>
                              </w:rPr>
                              <w:t xml:space="preserve">決裁欄 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621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第　　　　号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360680</wp:posOffset>
                </wp:positionV>
                <wp:extent cx="13024485" cy="9492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4485" cy="949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"/>
                              <w:gridCol w:w="1019"/>
                              <w:gridCol w:w="605"/>
                              <w:gridCol w:w="8"/>
                              <w:gridCol w:w="529"/>
                              <w:gridCol w:w="44"/>
                              <w:gridCol w:w="315"/>
                              <w:gridCol w:w="45"/>
                              <w:gridCol w:w="318"/>
                              <w:gridCol w:w="360"/>
                              <w:gridCol w:w="177"/>
                              <w:gridCol w:w="54"/>
                              <w:gridCol w:w="358"/>
                              <w:gridCol w:w="360"/>
                              <w:gridCol w:w="320"/>
                              <w:gridCol w:w="243"/>
                              <w:gridCol w:w="271"/>
                              <w:gridCol w:w="481"/>
                              <w:gridCol w:w="265"/>
                              <w:gridCol w:w="100"/>
                              <w:gridCol w:w="83"/>
                              <w:gridCol w:w="80"/>
                              <w:gridCol w:w="287"/>
                              <w:gridCol w:w="545"/>
                              <w:gridCol w:w="156"/>
                              <w:gridCol w:w="242"/>
                              <w:gridCol w:w="187"/>
                              <w:gridCol w:w="223"/>
                              <w:gridCol w:w="145"/>
                              <w:gridCol w:w="698"/>
                              <w:gridCol w:w="375"/>
                              <w:gridCol w:w="389"/>
                              <w:gridCol w:w="1362"/>
                              <w:gridCol w:w="711"/>
                              <w:gridCol w:w="1620"/>
                              <w:gridCol w:w="3240"/>
                              <w:gridCol w:w="2340"/>
                              <w:gridCol w:w="14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42" w:type="dxa"/>
                                  <w:gridSpan w:val="3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様式第８号（第１３条関係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［令和３年改正版］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2" w:type="dxa"/>
                                  <w:gridSpan w:val="3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道路の位置の指定（変更，廃止）通知書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42" w:type="dxa"/>
                                  <w:gridSpan w:val="3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4" w:after="0"/>
                                    <w:ind w:left="141" w:right="168"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この申請書および添付図書に記載の道路の位置の指定（変更，廃止）計画は，建築基準法（昭和２５年法律第２０１号）第４２条第１項第５号の道路として（次の条件を付けて）位置の指定をしましたので，建築基準法施行規則（昭和２５年建設省令第４０号）第１０条第３項の規定により通知します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6"/>
                                      <w:kern w:val="0"/>
                                      <w:sz w:val="22"/>
                                      <w:szCs w:val="22"/>
                                    </w:rPr>
                                    <w:t>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0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1"/>
                                      <w:kern w:val="0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42" w:type="dxa"/>
                                  <w:gridSpan w:val="3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8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4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6"/>
                                      <w:kern w:val="0"/>
                                      <w:sz w:val="22"/>
                                      <w:szCs w:val="22"/>
                                    </w:rPr>
                                    <w:t>指定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29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第　　　　　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4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指定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29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486" w:type="dxa"/>
                                  <w:gridSpan w:val="17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岡山市長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1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5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5486" w:type="dxa"/>
                                  <w:gridSpan w:val="17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1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9"/>
                                      <w:kern w:val="0"/>
                                      <w:sz w:val="22"/>
                                      <w:szCs w:val="22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  <w:sz w:val="22"/>
                                      <w:szCs w:val="22"/>
                                    </w:rPr>
                                    <w:t>申請代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1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申請図面作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19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19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  <w:sz w:val="22"/>
                                      <w:szCs w:val="22"/>
                                    </w:rPr>
                                    <w:t>工事施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kern w:val="0"/>
                                      <w:sz w:val="22"/>
                                      <w:szCs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1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廃止の場合は廃止する土地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５　道 路 と な る 土 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イ 用途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6"/>
                                      <w:kern w:val="0"/>
                                      <w:sz w:val="22"/>
                                      <w:szCs w:val="22"/>
                                    </w:rPr>
                                    <w:t>ロ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3"/>
                                      <w:kern w:val="0"/>
                                      <w:sz w:val="22"/>
                                      <w:szCs w:val="22"/>
                                    </w:rPr>
                                    <w:t>ａ市街化区域　　ｂ市街化調整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  <w:w w:val="93"/>
                                      <w:kern w:val="0"/>
                                      <w:sz w:val="22"/>
                                      <w:szCs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8"/>
                                      <w:kern w:val="0"/>
                                      <w:sz w:val="22"/>
                                      <w:szCs w:val="22"/>
                                    </w:rPr>
                                    <w:t>ハ地名・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"/>
                                      <w:w w:val="93"/>
                                      <w:kern w:val="0"/>
                                      <w:sz w:val="22"/>
                                      <w:szCs w:val="22"/>
                                    </w:rPr>
                                    <w:t>ニ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3"/>
                                      <w:w w:val="93"/>
                                      <w:kern w:val="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ホ　土地権利者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ヘ　工作物等権利者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4"/>
                                      <w:kern w:val="0"/>
                                      <w:sz w:val="22"/>
                                      <w:szCs w:val="22"/>
                                    </w:rPr>
                                    <w:t>所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>その他の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5"/>
                                      <w:kern w:val="0"/>
                                      <w:sz w:val="22"/>
                                      <w:szCs w:val="22"/>
                                    </w:rPr>
                                    <w:t>所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その他の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道路管理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土地の開発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イ 道路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  <w:kern w:val="0"/>
                                      <w:sz w:val="24"/>
                                    </w:rPr>
                                    <w:t xml:space="preserve">ロ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宅地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1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内　　　　　　　　　　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内 　　　　　　　　　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0"/>
                                      <w:kern w:val="0"/>
                                      <w:sz w:val="22"/>
                                      <w:szCs w:val="22"/>
                                    </w:rPr>
                                    <w:t>イ図面の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w w:val="60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7"/>
                                      <w:kern w:val="0"/>
                                      <w:sz w:val="22"/>
                                      <w:szCs w:val="22"/>
                                    </w:rPr>
                                    <w:t>ロ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  <w:t>ハ道路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1"/>
                                      <w:kern w:val="0"/>
                                      <w:sz w:val="22"/>
                                      <w:szCs w:val="22"/>
                                    </w:rPr>
                                    <w:t>ニ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>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>縦断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7"/>
                                      <w:kern w:val="0"/>
                                      <w:sz w:val="22"/>
                                      <w:szCs w:val="22"/>
                                    </w:rPr>
                                    <w:t>ヘ地名・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指定の条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１）　道路は常に適正に保持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２）　界標等は移動又は滅失しないよう保持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３）　常に管理者を定めておく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kern w:val="0"/>
                                      <w:sz w:val="22"/>
                                      <w:szCs w:val="22"/>
                                    </w:rPr>
                                    <w:t>ト 道路の総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w w:val="85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チ 道路の標示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22"/>
                                      <w:szCs w:val="22"/>
                                    </w:rPr>
                                    <w:t>工事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着手　　　　年　　　月　　　日 ～ 完了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申請（変更，廃止）理由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31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31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道路管理者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注意　・※印のある欄は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　・権利別欄は，土地又はその土地の建築物若しくは工作物について，該当する権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（所有権，抵当権等）をそれぞれ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　・道路管理者は，指定道路を管理することとなる者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　・数字は算用数字，単位はメートル法で，黒インク等にて記入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住所氏名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1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3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3"/>
                                      <w:kern w:val="0"/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0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0"/>
                                      <w:kern w:val="0"/>
                                      <w:sz w:val="22"/>
                                      <w:szCs w:val="22"/>
                                    </w:rPr>
                                    <w:t>指定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指定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5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決裁欄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6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5.55pt;height:747.45pt;mso-wrap-distance-left:0pt;mso-wrap-distance-right:7.1pt;mso-wrap-distance-top:0pt;mso-wrap-distance-bottom:0pt;margin-top:28.4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05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0"/>
                        <w:gridCol w:w="1019"/>
                        <w:gridCol w:w="605"/>
                        <w:gridCol w:w="8"/>
                        <w:gridCol w:w="529"/>
                        <w:gridCol w:w="44"/>
                        <w:gridCol w:w="315"/>
                        <w:gridCol w:w="45"/>
                        <w:gridCol w:w="318"/>
                        <w:gridCol w:w="360"/>
                        <w:gridCol w:w="177"/>
                        <w:gridCol w:w="54"/>
                        <w:gridCol w:w="358"/>
                        <w:gridCol w:w="360"/>
                        <w:gridCol w:w="320"/>
                        <w:gridCol w:w="243"/>
                        <w:gridCol w:w="271"/>
                        <w:gridCol w:w="481"/>
                        <w:gridCol w:w="265"/>
                        <w:gridCol w:w="100"/>
                        <w:gridCol w:w="83"/>
                        <w:gridCol w:w="80"/>
                        <w:gridCol w:w="287"/>
                        <w:gridCol w:w="545"/>
                        <w:gridCol w:w="156"/>
                        <w:gridCol w:w="242"/>
                        <w:gridCol w:w="187"/>
                        <w:gridCol w:w="223"/>
                        <w:gridCol w:w="145"/>
                        <w:gridCol w:w="698"/>
                        <w:gridCol w:w="375"/>
                        <w:gridCol w:w="389"/>
                        <w:gridCol w:w="1362"/>
                        <w:gridCol w:w="711"/>
                        <w:gridCol w:w="1620"/>
                        <w:gridCol w:w="3240"/>
                        <w:gridCol w:w="2340"/>
                        <w:gridCol w:w="149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742" w:type="dxa"/>
                            <w:gridSpan w:val="3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様式第８号（第１３条関係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［令和３年改正版］</w:t>
                            </w:r>
                          </w:p>
                        </w:tc>
                        <w:tc>
                          <w:tcPr>
                            <w:tcW w:w="107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2" w:type="dxa"/>
                            <w:gridSpan w:val="3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道路の位置の指定（変更，廃止）通知書</w:t>
                            </w:r>
                          </w:p>
                        </w:tc>
                        <w:tc>
                          <w:tcPr>
                            <w:tcW w:w="107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42" w:type="dxa"/>
                            <w:gridSpan w:val="3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4" w:after="0"/>
                              <w:ind w:left="141" w:right="168"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この申請書および添付図書に記載の道路の位置の指定（変更，廃止）計画は，建築基準法（昭和２５年法律第２０１号）第４２条第１項第５号の道路として（次の条件を付けて）位置の指定をしましたので，建築基準法施行規則（昭和２５年建設省令第４０号）第１０条第３項の規定により通知します。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6"/>
                                <w:kern w:val="0"/>
                                <w:sz w:val="22"/>
                                <w:szCs w:val="22"/>
                              </w:rPr>
                              <w:t>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02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1"/>
                                <w:kern w:val="0"/>
                                <w:sz w:val="22"/>
                                <w:szCs w:val="22"/>
                              </w:rPr>
                              <w:t>住　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2"/>
                                <w:szCs w:val="22"/>
                              </w:rPr>
                              <w:t>氏　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42" w:type="dxa"/>
                            <w:gridSpan w:val="3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8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4" w:type="dxa"/>
                            <w:gridSpan w:val="3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6"/>
                                <w:kern w:val="0"/>
                                <w:sz w:val="22"/>
                                <w:szCs w:val="22"/>
                              </w:rPr>
                              <w:t>指定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8" w:type="dxa"/>
                            <w:gridSpan w:val="29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第　　　　　号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4" w:type="dxa"/>
                            <w:gridSpan w:val="3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指定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29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6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486" w:type="dxa"/>
                            <w:gridSpan w:val="17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岡山市長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1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5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5486" w:type="dxa"/>
                            <w:gridSpan w:val="17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gridSpan w:val="1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5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9"/>
                                <w:kern w:val="0"/>
                                <w:sz w:val="22"/>
                                <w:szCs w:val="22"/>
                              </w:rPr>
                              <w:t>申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9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0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>申請代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gridSpan w:val="2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9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19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申請図面作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9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19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gridSpan w:val="19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>工事施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9"/>
                                <w:kern w:val="0"/>
                                <w:sz w:val="22"/>
                                <w:szCs w:val="22"/>
                              </w:rPr>
                              <w:t>住所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19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（廃止の場合は廃止する土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５　道 路 と な る 土 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イ 用途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6"/>
                                <w:kern w:val="0"/>
                                <w:sz w:val="22"/>
                                <w:szCs w:val="22"/>
                              </w:rPr>
                              <w:t>ロ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ａ市街化区域　　ｂ市街化調整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ハ地名・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4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ニ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3"/>
                                <w:w w:val="93"/>
                                <w:kern w:val="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ホ　土地権利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ヘ　工作物等権利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4"/>
                                <w:kern w:val="0"/>
                                <w:sz w:val="22"/>
                                <w:szCs w:val="22"/>
                              </w:rPr>
                              <w:t>所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その他の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5"/>
                                <w:kern w:val="0"/>
                                <w:sz w:val="22"/>
                                <w:szCs w:val="22"/>
                              </w:rPr>
                              <w:t>所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その他の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道路管理者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土地の開発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6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イ 道路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  <w:sz w:val="24"/>
                              </w:rPr>
                              <w:t xml:space="preserve">ロ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宅地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9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gridSpan w:val="1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内　　　　　　　　　　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9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内 　　　　　　　　　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表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0"/>
                                <w:kern w:val="0"/>
                                <w:sz w:val="22"/>
                                <w:szCs w:val="22"/>
                              </w:rPr>
                              <w:t>イ図面の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w w:val="6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7"/>
                                <w:kern w:val="0"/>
                                <w:sz w:val="22"/>
                                <w:szCs w:val="22"/>
                              </w:rPr>
                              <w:t>ロ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ハ道路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1"/>
                                <w:kern w:val="0"/>
                                <w:sz w:val="22"/>
                                <w:szCs w:val="22"/>
                              </w:rPr>
                              <w:t>ニ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縦断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7"/>
                                <w:kern w:val="0"/>
                                <w:sz w:val="22"/>
                                <w:szCs w:val="22"/>
                              </w:rPr>
                              <w:t>ヘ地名・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指定の条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１）　道路は常に適正に保持す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２）　界標等は移動又は滅失しないよう保持す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３）　常に管理者を定めておくこと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ト 道路の総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チ 道路の標示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工事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着手　　　　年　　　月　　　日 ～ 完了　　　　年　　　月　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82" w:type="dxa"/>
                            <w:gridSpan w:val="3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申請（変更，廃止）理由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31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31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道路管理者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注意　・※印のある欄は記入しない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　・権利別欄は，土地又はその土地の建築物若しくは工作物について，該当する権利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（所有権，抵当権等）をそれぞれ記入するこ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　・道路管理者は，指定道路を管理することとなる者を記入す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　・数字は算用数字，単位はメートル法で，黒インク等にて記入すること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住所氏名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19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9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3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3"/>
                                <w:kern w:val="0"/>
                                <w:sz w:val="22"/>
                                <w:szCs w:val="22"/>
                              </w:rPr>
                              <w:t>受付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0"/>
                                <w:kern w:val="0"/>
                                <w:sz w:val="22"/>
                                <w:szCs w:val="22"/>
                              </w:rPr>
                              <w:t>指定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指定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22"/>
                                <w:szCs w:val="22"/>
                              </w:rPr>
                              <w:t xml:space="preserve">決裁欄 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62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第　　　　号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701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4:00Z</dcterms:created>
  <dc:creator/>
  <dc:description/>
  <cp:keywords/>
  <dc:language>en-US</dc:language>
  <cp:lastModifiedBy/>
  <cp:lastPrinted>2021-03-25T08:32:00Z</cp:lastPrinted>
  <dcterms:modified xsi:type="dcterms:W3CDTF">2021-03-25T00:13:00Z</dcterms:modified>
  <cp:revision>17</cp:revision>
  <dc:subject/>
  <dc:title/>
</cp:coreProperties>
</file>