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/>
          <w:spacing w:val="657"/>
          <w:kern w:val="0"/>
          <w:sz w:val="40"/>
          <w:szCs w:val="40"/>
        </w:rPr>
        <w:t>委任</w:t>
      </w:r>
      <w:r>
        <w:rPr>
          <w:rFonts w:ascii="ＭＳ 明朝;MS Mincho" w:hAnsi="ＭＳ 明朝;MS Mincho"/>
          <w:spacing w:val="1"/>
          <w:kern w:val="0"/>
          <w:sz w:val="40"/>
          <w:szCs w:val="40"/>
        </w:rPr>
        <w:t>状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40"/>
        </w:rPr>
      </w:pPr>
      <w:r>
        <w:rPr>
          <w:rFonts w:ascii="ＭＳ 明朝;MS Mincho" w:hAnsi="ＭＳ 明朝;MS Mincho"/>
          <w:spacing w:val="2"/>
          <w:sz w:val="24"/>
          <w:szCs w:val="40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代理者】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資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格】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　）建築士　　　（　　　　　　）登録第　　　　　　号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】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建築士事務所名】（　　　　）建築士事務所（　　　　）知事登録第　　　　　　号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郵便番号】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】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電話番号】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上記の者を代理人と定め、下記の建築物について岡山市中高層建築物に関する指導指針（平成２７年１月１９日制定）の規定による届出手続き一切の権限を委任します。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地名地番】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主要用途】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工事種別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□新築　□増築　□改築　□移転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委任事項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□標識設置報告書の届出手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□建築計画書の届出手続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受理済証受取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　　□工事完了報告書の届出手続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計画変更届出書の届出手続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firstLine="1782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委任者】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】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印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郵便番号】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】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電話番号】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1418"/>
      <w:pgNumType w:start="1"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3:43:00Z</dcterms:created>
  <dc:creator>kenchiku</dc:creator>
  <dc:description/>
  <cp:keywords/>
  <dc:language>en-US</dc:language>
  <cp:lastModifiedBy>かなもり　みつひさ</cp:lastModifiedBy>
  <cp:lastPrinted>2007-09-11T10:44:00Z</cp:lastPrinted>
  <dcterms:modified xsi:type="dcterms:W3CDTF">2015-01-30T10:30:00Z</dcterms:modified>
  <cp:revision>9</cp:revision>
  <dc:subject/>
  <dc:title>委        任         状</dc:title>
</cp:coreProperties>
</file>