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ind w:right="840" w:hanging="0"/>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ind w:right="840" w:firstLine="567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9:00Z</dcterms:created>
  <dc:creator>わかまつ　たつじ</dc:creator>
  <dc:description/>
  <cp:keywords/>
  <dc:language>en-US</dc:language>
  <cp:lastModifiedBy>いのうえ　ひろゆき</cp:lastModifiedBy>
  <cp:lastPrinted>2013-10-22T11:35:00Z</cp:lastPrinted>
  <dcterms:modified xsi:type="dcterms:W3CDTF">2021-01-05T08:12:00Z</dcterms:modified>
  <cp:revision>7</cp:revision>
  <dc:subject/>
  <dc:title>第五号の二様式（第二条関係）（Ａ４）</dc:title>
</cp:coreProperties>
</file>