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1</w:t>
      </w:r>
      <w:r>
        <w:rPr/>
        <w:t>　施設の名称，種類及び位置</w:t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2</w:t>
      </w:r>
      <w:r>
        <w:rPr/>
        <w:t>　経営主体及び代表者氏名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3</w:t>
      </w:r>
      <w:r>
        <w:rPr/>
        <w:t>　変更事項</w:t>
      </w:r>
      <w:r>
        <w:rPr/>
        <w:t>(</w:t>
      </w:r>
      <w:r>
        <w:rPr/>
        <w:t>変更事項を新旧比較対照できるよう記載すること。</w:t>
      </w:r>
      <w:r>
        <w:rPr/>
        <w:t>)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4</w:t>
      </w:r>
      <w:r>
        <w:rPr/>
        <w:t>　変更の理由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5</w:t>
      </w:r>
      <w:r>
        <w:rPr/>
        <w:t>　変更</w:t>
      </w:r>
      <w:r>
        <w:rPr/>
        <w:t>(</w:t>
      </w:r>
      <w:r>
        <w:rPr/>
        <w:t>予定</w:t>
      </w:r>
      <w:r>
        <w:rPr/>
        <w:t>)</w:t>
      </w:r>
      <w:r>
        <w:rPr/>
        <w:t>年月日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525"/>
        <w:gridCol w:w="1260"/>
        <w:gridCol w:w="420"/>
        <w:gridCol w:w="735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ind w:left="321" w:right="-100" w:firstLine="210"/>
              <w:rPr/>
            </w:pPr>
            <w:r>
              <w:rPr/>
              <w:t>児童福祉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7</w:t>
            </w:r>
            <w:r>
              <w:rPr/>
              <w:t>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の規定によ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届出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認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の事項</w:t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  <w:vAlign w:val="center"/>
          </w:tcPr>
          <w:p>
            <w:pPr>
              <w:pStyle w:val="Normal"/>
              <w:ind w:left="3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1270</wp:posOffset>
                      </wp:positionV>
                      <wp:extent cx="2066925" cy="3365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36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6.05pt;margin-top:0.1pt;width:162.7pt;height:26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を変更するので届け出ます。</w:t>
            </w:r>
          </w:p>
          <w:p>
            <w:pPr>
              <w:pStyle w:val="Normal"/>
              <w:ind w:left="321" w:hanging="0"/>
              <w:rPr/>
            </w:pPr>
            <w:r>
              <w:rPr/>
              <w:t>に変更があつたので届け出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18"/>
      </w:tblGrid>
      <w:tr>
        <w:trPr>
          <w:trHeight w:val="60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ind w:left="321" w:hanging="0"/>
              <w:jc w:val="distribute"/>
              <w:rPr/>
            </w:pPr>
            <w:r>
              <w:rPr/>
              <w:t>岡山市長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ind w:left="741" w:hanging="0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/>
        <w:t>　　　　　　　　　</w:t>
      </w:r>
    </w:p>
    <w:p>
      <w:pPr>
        <w:pStyle w:val="Normal"/>
        <w:ind w:right="209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添付書類　変更事項と関係のあ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8:00Z</dcterms:created>
  <dc:creator/>
  <dc:description/>
  <cp:keywords/>
  <dc:language>en-US</dc:language>
  <cp:lastModifiedBy/>
  <dcterms:modified xsi:type="dcterms:W3CDTF">2023-08-17T07:48:00Z</dcterms:modified>
  <cp:revision>1</cp:revision>
  <dc:subject/>
  <dc:title/>
</cp:coreProperties>
</file>