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2"/>
          <w:szCs w:val="22"/>
        </w:rPr>
        <w:t>岡事指第１５５６－３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89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平成２９年３月１５日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施設・共同生活援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 管理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6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市保健福祉局事業者指導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受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加算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重度障害者支援加算（</w:t>
      </w:r>
      <w:r>
        <w:rPr>
          <w:rFonts w:ascii="ＭＳ ゴシック;MS Gothic" w:hAnsi="ＭＳ ゴシック;MS Gothic" w:cs="ＭＳ ゴシック;MS Gothic" w:eastAsia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）（施設入所支援）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重度障害者支援加算（</w:t>
      </w:r>
      <w:r>
        <w:rPr>
          <w:rFonts w:ascii="ＭＳ ゴシック;MS Gothic" w:hAnsi="ＭＳ ゴシック;MS Gothic" w:cs="ＭＳ ゴシック;MS Gothic" w:eastAsia="ＭＳ ゴシック;MS Gothic"/>
        </w:rPr>
        <w:t>共同</w:t>
      </w:r>
      <w:r>
        <w:rPr>
          <w:rFonts w:ascii="ＭＳ ゴシック;MS Gothic" w:hAnsi="ＭＳ ゴシック;MS Gothic" w:cs="ＭＳ ゴシック;MS Gothic" w:eastAsia="ＭＳ ゴシック;MS Gothic"/>
        </w:rPr>
        <w:t>生活援助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いては、一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研修を修了した職員を配置することが要件とな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ますが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受講計画の提出によっ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予定者を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修了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な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過措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ります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度まで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①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算を算定中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所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以降も引き続き算定しようとする場合、②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新た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算定しようと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行っ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left="208" w:hanging="2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提出書類</w:t>
      </w:r>
    </w:p>
    <w:p>
      <w:pPr>
        <w:pStyle w:val="Normal"/>
        <w:ind w:left="197"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加算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書（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受講計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及びそ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体制等に係る届出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left="590" w:hanging="5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式は岡山市役所ホームページ　→　事業者情報　→　事業を営んでいる方・介護・障害事業者　→　障害者・障害児の事業所について（障害事業者係）【障害者】加算関係　→　サービスごとに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提出期限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限</w:t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４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部数：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</w:p>
    <w:p>
      <w:pPr>
        <w:pStyle w:val="Normal"/>
        <w:ind w:left="1033" w:hanging="103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算を算定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済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内容（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修了者の配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研修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講状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・受講計画）に変動がある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該当。研修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計画上、「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であった職員が、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済み（修了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っ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め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計画を作成し直した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これ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動が全く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つ算定要件を満たす場合は、届出不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提出先：岡山市保健福祉局事業者指導課障害事業者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〒７００－０９１３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岡山市北区大供三丁目１－１８　ＫＳＢ会館４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ＴＥＬ：０８６－２１２－１０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ＦＡＸ：０８６－２２１－３０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留意事項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重度障害者支援加算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（施設入所支援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おいて、経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措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受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定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研修修了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</w:p>
    <w:p>
      <w:pPr>
        <w:pStyle w:val="Normal"/>
        <w:ind w:left="39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なす取扱い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対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るの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において重度障害者支援加算（Ⅱ）を算定していた障害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限られ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left="404" w:hanging="20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加算の要件を満たさなくなったとき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やかに体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介護給付費及び訓練等給付費の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の算定に係る体制等に関する届出書）により、届け出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年５月以降に新たに算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しよう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する場合は、算定を行う月の前月１５日までに届け出て</w:t>
      </w:r>
    </w:p>
    <w:p>
      <w:pPr>
        <w:pStyle w:val="Normal"/>
        <w:ind w:left="207"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ください。</w:t>
      </w:r>
    </w:p>
    <w:p>
      <w:pPr>
        <w:pStyle w:val="Normal"/>
        <w:ind w:left="404" w:hanging="20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算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件及び経過措置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報酬告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厚生労働省告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項通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310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厚生労働省通知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ご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6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okayamaken</dc:creator>
  <dc:description/>
  <cp:keywords/>
  <dc:language>en-US</dc:language>
  <cp:lastModifiedBy>岡山市役所</cp:lastModifiedBy>
  <cp:lastPrinted>2017-03-15T17:12:00Z</cp:lastPrinted>
  <dcterms:modified xsi:type="dcterms:W3CDTF">2017-03-15T08:13:00Z</dcterms:modified>
  <cp:revision>26</cp:revision>
  <dc:subject/>
  <dc:title>（案）</dc:title>
</cp:coreProperties>
</file>