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　２】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</w:t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社会福祉法人等による食費等実費負担減免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3300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　　　年　　　月　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岡山市長　　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申請者）　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法人の名称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代表者の役職名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代表者の氏名　　　　　　　　　　　　　　　印　　　　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</w:rPr>
        <w:t>　　当法人は、社会福祉法人等による食費等実費負担の減免（生活保護境界層措置対象者に対する減免措　置）を下記のとおり実施するので届出し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</w:rPr>
        <w:t>　　なお、今年度、当施設においては、当施設入所者のうち下記対象者全てに、この措置を実施します。</w:t>
      </w:r>
    </w:p>
    <w:p>
      <w:pPr>
        <w:pStyle w:val="Style15"/>
        <w:ind w:left="61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612" w:hanging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89"/>
        <w:gridCol w:w="2907"/>
        <w:gridCol w:w="1734"/>
        <w:gridCol w:w="2448"/>
      </w:tblGrid>
      <w:tr>
        <w:trPr>
          <w:trHeight w:val="446" w:hRule="exac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ふ　り　が　な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名　　　　　称</w:t>
            </w:r>
          </w:p>
        </w:tc>
        <w:tc>
          <w:tcPr>
            <w:tcW w:w="708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主たる事務所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所　在　地</w:t>
            </w:r>
          </w:p>
        </w:tc>
        <w:tc>
          <w:tcPr>
            <w:tcW w:w="7089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25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（〒　　　　　　―　　　　　　　）</w:t>
            </w:r>
          </w:p>
          <w:p>
            <w:pPr>
              <w:pStyle w:val="Style15"/>
              <w:spacing w:before="12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電　話　番　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>F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代表者の住所等</w:t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（〒　　　　　　―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岡山市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ＴＥＬ</w:t>
            </w:r>
          </w:p>
        </w:tc>
      </w:tr>
      <w:tr>
        <w:trPr>
          <w:trHeight w:val="89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者名等</w:t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職・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ＴＥＬ</w:t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397"/>
        <w:gridCol w:w="1377"/>
      </w:tblGrid>
      <w:tr>
        <w:trPr>
          <w:trHeight w:val="369" w:hRule="exact"/>
          <w:cantSplit w:val="true"/>
        </w:trPr>
        <w:tc>
          <w:tcPr>
            <w:tcW w:w="5712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2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事　　業　　所　　番　　号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サービスの種類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備　考</w:t>
            </w:r>
          </w:p>
        </w:tc>
      </w:tr>
      <w:tr>
        <w:trPr>
          <w:trHeight w:val="296" w:hRule="exact"/>
          <w:cantSplit w:val="true"/>
        </w:trPr>
        <w:tc>
          <w:tcPr>
            <w:tcW w:w="5712" w:type="dxa"/>
            <w:gridSpan w:val="1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事　　業　　所　　の　　名　　称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12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所　　　　　在　　　　　地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712" w:type="dxa"/>
            <w:gridSpan w:val="1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7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57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減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日</w:t>
            </w:r>
          </w:p>
        </w:tc>
        <w:tc>
          <w:tcPr>
            <w:tcW w:w="37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平成　　　年　　　月　　　日</w:t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減免対象者】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当施設の入所者であって、定率負担が０円まで減免され、特定入所者食費等給付費を月額３６，０００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まで支給されても、生活保護の対象となる場合に、当施設における食費等の実費負担額（特定入所者食費等</w:t>
      </w:r>
      <w:r>
        <w:rPr>
          <w:rFonts w:cs="Century" w:eastAsia="Century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給付費支給額を除く。）を０円とすれば、生活保護の対象でなくなる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減免措置】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当該入所者に係る食費等の実費負担額を０円（特定入所者食費等給付費等支給額を除く。）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0:00Z</dcterms:created>
  <dc:creator/>
  <dc:description/>
  <cp:keywords/>
  <dc:language>en-US</dc:language>
  <cp:lastModifiedBy>岡山市役所</cp:lastModifiedBy>
  <dcterms:modified xsi:type="dcterms:W3CDTF">2013-03-14T05:40:00Z</dcterms:modified>
  <cp:revision>2</cp:revision>
  <dc:subject/>
  <dc:title>【様式　２】　　　　</dc:title>
</cp:coreProperties>
</file>