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-547370</wp:posOffset>
                </wp:positionV>
                <wp:extent cx="14090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2pt;mso-wrap-distance-left:9.05pt;mso-wrap-distance-right:9.05pt;mso-wrap-distance-top:0pt;mso-wrap-distance-bottom:0pt;margin-top:-43.1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6000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2.2pt;width:47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4572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75pt;mso-wrap-distance-left:9.05pt;mso-wrap-distance-right:9.05pt;mso-wrap-distance-top:0pt;mso-wrap-distance-bottom:0pt;margin-top:2.2pt;mso-position-vertical-relative:text;margin-left:25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着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　　　届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岡山市長　</w:t>
      </w:r>
      <w:r>
        <w:rPr>
          <w:rFonts w:ascii="ＭＳ 明朝;MS Mincho" w:hAnsi="ＭＳ 明朝;MS Mincho"/>
          <w:b/>
          <w:sz w:val="24"/>
        </w:rPr>
        <w:t>○○○</w:t>
      </w:r>
      <w:r>
        <w:rPr>
          <w:rFonts w:ascii="ＭＳ 明朝;MS Mincho" w:hAnsi="ＭＳ 明朝;MS Mincho"/>
          <w:sz w:val="24"/>
        </w:rPr>
        <w:t>　　</w:t>
      </w:r>
      <w:r>
        <w:rPr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66687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付決定通知書の日付を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8.5pt;mso-wrap-distance-left:9.05pt;mso-wrap-distance-right:9.05pt;mso-wrap-distance-top:0pt;mso-wrap-distance-bottom:0pt;margin-top:9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交付決定通知書の日付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　　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住所又は所在地　</w:t>
      </w:r>
      <w:r>
        <w:rPr>
          <w:b/>
          <w:sz w:val="24"/>
        </w:rPr>
        <w:t>○○市○○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氏名又は団体名　</w:t>
      </w:r>
      <w:r>
        <w:rPr>
          <w:b/>
          <w:sz w:val="24"/>
        </w:rPr>
        <w:t>○○○○株式会社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代表者役職氏名　</w:t>
      </w:r>
      <w:r>
        <w:rPr>
          <w:b/>
          <w:sz w:val="24"/>
        </w:rPr>
        <w:t>代表取締役　○○○○</w:t>
      </w:r>
      <w:r>
        <w:rPr>
          <w:sz w:val="24"/>
        </w:rPr>
        <w:t>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93345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1.7pt;width:73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5560</wp:posOffset>
                </wp:positionV>
                <wp:extent cx="876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に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2.8pt;mso-position-vertical-relative:text;margin-left: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に着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　　　　　　　したので、岡山市補助金等交付規則第１５条の規定に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80975</wp:posOffset>
                </wp:positionV>
                <wp:extent cx="0" cy="180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25pt" to="157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80975</wp:posOffset>
                </wp:positionV>
                <wp:extent cx="200025" cy="18097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25pt" to="435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お届けします。　　　　</w:t>
      </w:r>
      <w:r>
        <w:rPr>
          <w:b/>
          <w:sz w:val="24"/>
        </w:rPr>
        <w:t>交付決定通知書の日付と番号を記入してください。</w: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163830</wp:posOffset>
                </wp:positionV>
                <wp:extent cx="1866900" cy="54102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1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12.9pt;width:146.95pt;height:42.55pt;mso-wrap-style:none;v-text-anchor:middle">
                <v:fill o:detectmouseclick="t" type="solid" color2="black" opacity="0"/>
                <v:stroke color="black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163830</wp:posOffset>
                </wp:positionV>
                <wp:extent cx="1866900" cy="54102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1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12.9pt;width:146.95pt;height:42.55pt;mso-wrap-style:none;v-text-anchor:middle">
                <v:fill o:detectmouseclick="t" type="solid" color2="black" opacity="0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tbl>
      <w:tblPr>
        <w:tblW w:w="100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934"/>
        <w:gridCol w:w="2205"/>
        <w:gridCol w:w="2940"/>
      </w:tblGrid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山市指令産雇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47"/>
                <w:kern w:val="0"/>
                <w:sz w:val="24"/>
              </w:rPr>
              <w:t>岡山大学連携型起業家育成施設入居者支援事業補助</w:t>
            </w:r>
            <w:r>
              <w:rPr>
                <w:spacing w:val="11"/>
                <w:w w:val="47"/>
                <w:kern w:val="0"/>
                <w:sz w:val="24"/>
              </w:rPr>
              <w:t>金</w:t>
            </w:r>
          </w:p>
        </w:tc>
      </w:tr>
      <w:tr>
        <w:trPr>
          <w:trHeight w:val="9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賃貸申込書に記載した賃貸施設内で行う事業テーマを記載</w:t>
            </w:r>
          </w:p>
          <w:p>
            <w:pPr>
              <w:pStyle w:val="Normal"/>
              <w:ind w:firstLine="2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してください</w:t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施行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岡山市津島中一丁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番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岡山大インキュベータ○○○号室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1733550" cy="558800"/>
                      <wp:effectExtent l="11430" t="1143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5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4.65pt;width:136.45pt;height:43.95pt;mso-wrap-style:none;v-text-anchor:middle">
                      <v:fill o:detectmouseclick="t" type="solid" color2="black" opacity="0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183515</wp:posOffset>
                      </wp:positionV>
                      <wp:extent cx="1800225" cy="515620"/>
                      <wp:effectExtent l="12065" t="11430" r="1143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155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95pt;margin-top:14.45pt;width:141.7pt;height:40.55pt;mso-wrap-style:none;v-text-anchor:middle">
                      <v:fill o:detectmouseclick="t" type="solid" color2="black" opacity="0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54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担当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8905</wp:posOffset>
                      </wp:positionV>
                      <wp:extent cx="0" cy="3619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0.15pt" to="68.8pt,3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128270</wp:posOffset>
                      </wp:positionV>
                      <wp:extent cx="6985" cy="365125"/>
                      <wp:effectExtent l="36830" t="0" r="3302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pt,10.1pt" to="316pt,38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90855</wp:posOffset>
                      </wp:positionV>
                      <wp:extent cx="1866900" cy="3619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付決定通知書の日付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8.5pt;mso-wrap-distance-left:9.05pt;mso-wrap-distance-right:9.05pt;mso-wrap-distance-top:0pt;mso-wrap-distance-bottom:0pt;margin-top:38.65pt;mso-position-vertical-relative:text;margin-left: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付決定通知書の日付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87680</wp:posOffset>
                      </wp:positionV>
                      <wp:extent cx="1866900" cy="5429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付申請書に記入いただいた日と同じ年月日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42.75pt;mso-wrap-distance-left:9.05pt;mso-wrap-distance-right:9.05pt;mso-wrap-distance-top:0pt;mso-wrap-distance-bottom:0pt;margin-top:38.4pt;mso-position-vertical-relative:text;margin-left:23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付申請書に記入いただいた日と同じ年月日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  <w:r>
        <w:br w:type="page"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60655</wp:posOffset>
                </wp:positionV>
                <wp:extent cx="60007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5pt;margin-top:12.65pt;width:47.2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４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457200" cy="612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25pt;mso-wrap-distance-left:9.05pt;mso-wrap-distance-right:9.05pt;mso-wrap-distance-top:0pt;mso-wrap-distance-bottom:0pt;margin-top:2.2pt;mso-position-vertical-relative:text;margin-left:25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着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　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岡山市長　</w:t>
      </w:r>
      <w:r>
        <w:rPr>
          <w:rFonts w:ascii="ＭＳ 明朝;MS Mincho" w:hAnsi="ＭＳ 明朝;MS Mincho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又は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役職氏名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41910</wp:posOffset>
                </wp:positionV>
                <wp:extent cx="93345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3pt;margin-top:3.3pt;width:73.4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35560</wp:posOffset>
                </wp:positionV>
                <wp:extent cx="8763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に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2.8pt;mso-position-vertical-relative:text;margin-left: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に着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　　　　　　　したので、岡山市補助金等交付規則第１５条の規定に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934"/>
        <w:gridCol w:w="2205"/>
        <w:gridCol w:w="2940"/>
      </w:tblGrid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山市指令産雇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47"/>
                <w:kern w:val="0"/>
                <w:sz w:val="24"/>
              </w:rPr>
              <w:t>岡山大学連携型起業家育成施設入居者支援事業補助</w:t>
            </w:r>
            <w:r>
              <w:rPr>
                <w:spacing w:val="11"/>
                <w:w w:val="47"/>
                <w:kern w:val="0"/>
                <w:sz w:val="24"/>
              </w:rPr>
              <w:t>金</w:t>
            </w:r>
          </w:p>
        </w:tc>
      </w:tr>
      <w:tr>
        <w:trPr>
          <w:trHeight w:val="9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施行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54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担当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1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8:00Z</dcterms:created>
  <dc:creator>梶谷　あゆ美</dc:creator>
  <dc:description/>
  <cp:keywords/>
  <dc:language>en-US</dc:language>
  <cp:lastModifiedBy>岡山市</cp:lastModifiedBy>
  <cp:lastPrinted>2008-11-26T10:46:00Z</cp:lastPrinted>
  <dcterms:modified xsi:type="dcterms:W3CDTF">2021-12-07T04:21:00Z</dcterms:modified>
  <cp:revision>44</cp:revision>
  <dc:subject/>
  <dc:title>様式第5号</dc:title>
</cp:coreProperties>
</file>