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</w:t>
      </w:r>
    </w:p>
    <w:p>
      <w:pPr>
        <w:pStyle w:val="Normal"/>
        <w:ind w:firstLine="1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</w:t>
      </w:r>
      <w:r>
        <w:rPr/>
        <w:t>（単位：円）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01"/>
        <w:gridCol w:w="1902"/>
        <w:gridCol w:w="1769"/>
        <w:gridCol w:w="17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積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設備等購入費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（単位：円）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01"/>
        <w:gridCol w:w="1902"/>
        <w:gridCol w:w="1769"/>
        <w:gridCol w:w="17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設備等購入費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１．変更前」「２．変更後」の補助金交付申請額上限額・補助率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小企業機械設備等投資（通常枠）・・・・・・・・・・・ 　３００万円・１／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小規模企業機械設備等投資（小規模企業者枠）・・・・・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０万円・１／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械設備投資事業（グリーン枠）・・・・・・・・・・・・ 　５００万円・１／２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Ｅ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．経費支出状況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単位：円）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01"/>
        <w:gridCol w:w="1902"/>
        <w:gridCol w:w="1769"/>
        <w:gridCol w:w="174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設備等購入費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ステム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</w:t>
      </w:r>
    </w:p>
    <w:p>
      <w:pPr>
        <w:pStyle w:val="Normal"/>
        <w:widowControl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・氏名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中小企業支援事業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中小企業支援事業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２．事業実績（補助事業実施後の会社全体の実績・計画を記載してください。）　　</w:t>
      </w:r>
      <w:r>
        <w:rPr/>
        <w:t>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2:00Z</dcterms:created>
  <dc:creator>岡山市</dc:creator>
  <dc:description/>
  <cp:keywords/>
  <dc:language>en-US</dc:language>
  <cp:lastModifiedBy>P0182125</cp:lastModifiedBy>
  <cp:lastPrinted>2020-07-10T09:33:00Z</cp:lastPrinted>
  <dcterms:modified xsi:type="dcterms:W3CDTF">2024-08-01T02:03:00Z</dcterms:modified>
  <cp:revision>20</cp:revision>
  <dc:subject/>
  <dc:title/>
</cp:coreProperties>
</file>