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Ａ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計画書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経費明細表　　　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</w:rPr>
              <w:t>ＩＴツール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情報</w:t>
            </w:r>
            <w:r>
              <w:rPr>
                <w:rFonts w:ascii="ＭＳ Ｐゴシック" w:hAnsi="ＭＳ Ｐゴシック" w:cs="ＭＳ Ｐゴシック" w:eastAsia="ＭＳ Ｐゴシック"/>
              </w:rPr>
              <w:t>システム</w:t>
            </w:r>
            <w:r>
              <w:rPr>
                <w:rFonts w:ascii="ＭＳ Ｐゴシック" w:hAnsi="ＭＳ Ｐゴシック" w:cs="ＭＳ Ｐゴシック" w:eastAsia="ＭＳ Ｐゴシック"/>
              </w:rPr>
              <w:t>・機器</w:t>
            </w:r>
            <w:r>
              <w:rPr>
                <w:rFonts w:ascii="ＭＳ Ｐゴシック" w:hAnsi="ＭＳ Ｐゴシック" w:cs="ＭＳ Ｐゴシック" w:eastAsia="ＭＳ Ｐゴシック"/>
              </w:rPr>
              <w:t>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の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の補助金交付申請額上限額・・・１００万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事業計画（会社全体の計画を記載して下さい）　　　　　　　　　　（単位：千円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労働生産性の計画　　　　　　　　　　　　　　　　　　　　　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560"/>
        <w:gridCol w:w="1701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（千円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件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価償却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就業時間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千円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＋②＋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/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％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伸び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資金調達方法　＜事業に要する経費の調達一覧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95"/>
      </w:tblGrid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（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金調達先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資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からの借入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（※１）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補助金は事業が終了してからの支払いとなりますので、その間の資金の調達方法についてご記入下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合計（※１）は、１．経費明細表の「事業に要する経費」の合計と一致させ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利活用支援事業（委託事業）への参加申込書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利活用支援事業（委託事業）で作成したＲＦＰ（提案依頼書）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RF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は、情報システムの導入等を行う際、発注先候補の事業者に具体的な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案を依頼する文書のこと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見積書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１００万円（税込）を超えるものは２社以上、写しで可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見積書に関する理由書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１００万円（税込）を超えて１社のみとする場合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直近の決算関係書類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人の場合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直近の確定申告書（別表一（一）、法人事業概況説明書）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直近の決算書（表紙・貸借対照表・損益計算書）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事業主の場合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直近の確定申告書</w:t>
      </w:r>
    </w:p>
    <w:p>
      <w:pPr>
        <w:pStyle w:val="Normal"/>
        <w:ind w:left="3040" w:hanging="22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青色申告の場合…第一表、所得税青色申告決算書（損益計算書～貸借対照表まで）</w:t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白色申告の場合…第一表、収支内訳書</w:t>
      </w:r>
    </w:p>
    <w:sectPr>
      <w:type w:val="nextPage"/>
      <w:pgSz w:w="11906" w:h="16838"/>
      <w:pgMar w:left="1276" w:right="1276" w:gutter="0" w:header="0" w:top="79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2:00Z</dcterms:created>
  <dc:creator>Kakudate_Kazuki@jcci.or.jp</dc:creator>
  <dc:description/>
  <cp:keywords/>
  <dc:language>en-US</dc:language>
  <cp:lastModifiedBy>P0168981</cp:lastModifiedBy>
  <cp:lastPrinted>2024-09-12T16:18:00Z</cp:lastPrinted>
  <dcterms:modified xsi:type="dcterms:W3CDTF">2024-09-12T09:12:00Z</dcterms:modified>
  <cp:revision>3</cp:revision>
  <dc:subject/>
  <dc:title/>
</cp:coreProperties>
</file>