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360680</wp:posOffset>
                </wp:positionV>
                <wp:extent cx="13024485" cy="948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4485" cy="948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1"/>
                              <w:gridCol w:w="1019"/>
                              <w:gridCol w:w="606"/>
                              <w:gridCol w:w="536"/>
                              <w:gridCol w:w="44"/>
                              <w:gridCol w:w="318"/>
                              <w:gridCol w:w="42"/>
                              <w:gridCol w:w="858"/>
                              <w:gridCol w:w="402"/>
                              <w:gridCol w:w="360"/>
                              <w:gridCol w:w="134"/>
                              <w:gridCol w:w="186"/>
                              <w:gridCol w:w="242"/>
                              <w:gridCol w:w="1018"/>
                              <w:gridCol w:w="547"/>
                              <w:gridCol w:w="545"/>
                              <w:gridCol w:w="158"/>
                              <w:gridCol w:w="427"/>
                              <w:gridCol w:w="372"/>
                              <w:gridCol w:w="703"/>
                              <w:gridCol w:w="763"/>
                              <w:gridCol w:w="1357"/>
                              <w:gridCol w:w="710"/>
                              <w:gridCol w:w="1620"/>
                              <w:gridCol w:w="3240"/>
                              <w:gridCol w:w="2340"/>
                              <w:gridCol w:w="150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741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様式第９号（第１４条関係）</w:t>
                                  </w:r>
                                </w:p>
                              </w:tc>
                              <w:tc>
                                <w:tcPr>
                                  <w:tcW w:w="107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1" w:type="dxa"/>
                                  <w:gridSpan w:val="21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２項道路廃止申請書</w:t>
                                  </w:r>
                                </w:p>
                              </w:tc>
                              <w:tc>
                                <w:tcPr>
                                  <w:tcW w:w="107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741" w:type="dxa"/>
                                  <w:gridSpan w:val="21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4" w:after="0"/>
                                    <w:ind w:left="141" w:right="168"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建築基準法（昭和２５年法律第２０１号）第４２条第２項の規定により指定された道路を廃止したいので，岡山市建築基準法施行細則（昭和４８年市規則第５６号）第１４条第２項の規定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68" w:firstLine="361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なお，この申請書および添付図書に記載の事項は事実に相違ありません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6"/>
                                      <w:kern w:val="0"/>
                                      <w:sz w:val="22"/>
                                      <w:szCs w:val="22"/>
                                    </w:rPr>
                                    <w:t>権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0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1"/>
                                      <w:kern w:val="0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0"/>
                                      <w:kern w:val="0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741" w:type="dxa"/>
                                  <w:gridSpan w:val="2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8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741" w:type="dxa"/>
                                  <w:gridSpan w:val="2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638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741" w:type="dxa"/>
                                  <w:gridSpan w:val="2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岡山市長　　様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780" w:type="dxa"/>
                                  <w:gridSpan w:val="11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9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65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4780" w:type="dxa"/>
                                  <w:gridSpan w:val="11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9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0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kern w:val="0"/>
                                      <w:sz w:val="22"/>
                                      <w:szCs w:val="22"/>
                                    </w:rPr>
                                    <w:t>申請者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1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kern w:val="0"/>
                                      <w:sz w:val="22"/>
                                      <w:szCs w:val="22"/>
                                    </w:rPr>
                                    <w:t>申請代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8"/>
                                      <w:kern w:val="0"/>
                                      <w:sz w:val="22"/>
                                      <w:szCs w:val="22"/>
                                    </w:rPr>
                                    <w:t>住所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gridSpan w:val="1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申請図面作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8"/>
                                      <w:kern w:val="0"/>
                                      <w:sz w:val="22"/>
                                      <w:szCs w:val="22"/>
                                    </w:rPr>
                                    <w:t>住所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gridSpan w:val="12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8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gridSpan w:val="12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8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kern w:val="0"/>
                                      <w:sz w:val="22"/>
                                      <w:szCs w:val="22"/>
                                    </w:rPr>
                                    <w:t>工事施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8"/>
                                      <w:kern w:val="0"/>
                                      <w:sz w:val="22"/>
                                      <w:szCs w:val="22"/>
                                    </w:rPr>
                                    <w:t>住所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gridSpan w:val="1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５　廃止する道路の土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9"/>
                                      <w:kern w:val="0"/>
                                      <w:sz w:val="22"/>
                                      <w:szCs w:val="22"/>
                                    </w:rPr>
                                    <w:t>イ 用途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6"/>
                                      <w:kern w:val="0"/>
                                      <w:sz w:val="22"/>
                                      <w:szCs w:val="22"/>
                                    </w:rPr>
                                    <w:t>ロ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w w:val="93"/>
                                      <w:kern w:val="0"/>
                                      <w:szCs w:val="22"/>
                                    </w:rPr>
                                    <w:t>ａ市街化区域　　ｂ市街化調整区</w:t>
                                  </w:r>
                                  <w:r>
                                    <w:rPr>
                                      <w:rFonts w:cs="ＭＳ 明朝;MS Mincho"/>
                                      <w:spacing w:val="-3"/>
                                      <w:w w:val="93"/>
                                      <w:kern w:val="0"/>
                                      <w:szCs w:val="22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9"/>
                                      <w:kern w:val="0"/>
                                      <w:sz w:val="22"/>
                                      <w:szCs w:val="22"/>
                                    </w:rPr>
                                    <w:t>ハ地名・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4"/>
                                      <w:w w:val="93"/>
                                      <w:kern w:val="0"/>
                                      <w:sz w:val="22"/>
                                      <w:szCs w:val="22"/>
                                    </w:rPr>
                                    <w:t>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3"/>
                                      <w:kern w:val="0"/>
                                      <w:sz w:val="22"/>
                                      <w:szCs w:val="22"/>
                                    </w:rPr>
                                    <w:t>地目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1"/>
                                      <w:kern w:val="0"/>
                                      <w:szCs w:val="22"/>
                                    </w:rPr>
                                    <w:t>ホ　土地権利者氏名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kern w:val="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ヘ　工作物等権利者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2"/>
                                      <w:kern w:val="0"/>
                                      <w:sz w:val="22"/>
                                      <w:szCs w:val="22"/>
                                    </w:rPr>
                                    <w:t>所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18"/>
                                      <w:szCs w:val="18"/>
                                    </w:rPr>
                                    <w:t>その他の権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6"/>
                                      <w:kern w:val="0"/>
                                      <w:sz w:val="22"/>
                                      <w:szCs w:val="22"/>
                                    </w:rPr>
                                    <w:t>所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その他の権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40" w:hanging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６　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　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表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60"/>
                                      <w:kern w:val="0"/>
                                      <w:sz w:val="22"/>
                                      <w:szCs w:val="22"/>
                                    </w:rPr>
                                    <w:t>イ図面の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w w:val="60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7"/>
                                      <w:kern w:val="0"/>
                                      <w:sz w:val="22"/>
                                      <w:szCs w:val="22"/>
                                    </w:rPr>
                                    <w:t>ロ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6"/>
                                      <w:kern w:val="0"/>
                                      <w:sz w:val="22"/>
                                      <w:szCs w:val="22"/>
                                    </w:rPr>
                                    <w:t>ハ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3"/>
                                      <w:kern w:val="0"/>
                                      <w:sz w:val="22"/>
                                      <w:szCs w:val="22"/>
                                    </w:rPr>
                                    <w:t>ニ　　地名・地番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廃止の条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ホ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2"/>
                                      <w:kern w:val="0"/>
                                      <w:sz w:val="22"/>
                                      <w:szCs w:val="22"/>
                                    </w:rPr>
                                    <w:t>道路の総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工事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着手　　　　年　　　月　　　日 ～ 完了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280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firstLine="1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廃 止 理 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0" w:type="dxa"/>
                                  <w:gridSpan w:val="20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0" w:type="dxa"/>
                                  <w:gridSpan w:val="20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0" w:type="dxa"/>
                                  <w:gridSpan w:val="20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注意　・※印のある欄は記入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　　・権利別欄は，土地について該当する権利をそれぞれ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　　・数字は算用数字，単位はメートル法で，黒インク等にて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0" w:type="dxa"/>
                                  <w:gridSpan w:val="20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3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3"/>
                                      <w:kern w:val="0"/>
                                      <w:sz w:val="22"/>
                                      <w:szCs w:val="22"/>
                                    </w:rPr>
                                    <w:t>受付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59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9"/>
                                      <w:kern w:val="0"/>
                                      <w:sz w:val="22"/>
                                      <w:szCs w:val="22"/>
                                    </w:rPr>
                                    <w:t>廃止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廃止番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17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7"/>
                                      <w:kern w:val="0"/>
                                      <w:sz w:val="22"/>
                                      <w:szCs w:val="22"/>
                                    </w:rPr>
                                    <w:t>決裁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6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第　　　　号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5.55pt;height:746.75pt;mso-wrap-distance-left:0pt;mso-wrap-distance-right:7.1pt;mso-wrap-distance-top:0pt;mso-wrap-distance-bottom:0pt;margin-top:28.4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05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1"/>
                        <w:gridCol w:w="1019"/>
                        <w:gridCol w:w="606"/>
                        <w:gridCol w:w="536"/>
                        <w:gridCol w:w="44"/>
                        <w:gridCol w:w="318"/>
                        <w:gridCol w:w="42"/>
                        <w:gridCol w:w="858"/>
                        <w:gridCol w:w="402"/>
                        <w:gridCol w:w="360"/>
                        <w:gridCol w:w="134"/>
                        <w:gridCol w:w="186"/>
                        <w:gridCol w:w="242"/>
                        <w:gridCol w:w="1018"/>
                        <w:gridCol w:w="547"/>
                        <w:gridCol w:w="545"/>
                        <w:gridCol w:w="158"/>
                        <w:gridCol w:w="427"/>
                        <w:gridCol w:w="372"/>
                        <w:gridCol w:w="703"/>
                        <w:gridCol w:w="763"/>
                        <w:gridCol w:w="1357"/>
                        <w:gridCol w:w="710"/>
                        <w:gridCol w:w="1620"/>
                        <w:gridCol w:w="3240"/>
                        <w:gridCol w:w="2340"/>
                        <w:gridCol w:w="150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741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様式第９号（第１４条関係）</w:t>
                            </w:r>
                          </w:p>
                        </w:tc>
                        <w:tc>
                          <w:tcPr>
                            <w:tcW w:w="107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1" w:type="dxa"/>
                            <w:gridSpan w:val="21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２項道路廃止申請書</w:t>
                            </w:r>
                          </w:p>
                        </w:tc>
                        <w:tc>
                          <w:tcPr>
                            <w:tcW w:w="107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741" w:type="dxa"/>
                            <w:gridSpan w:val="21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4" w:after="0"/>
                              <w:ind w:left="141" w:right="168" w:firstLine="2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建築基準法（昭和２５年法律第２０１号）第４２条第２項の規定により指定された道路を廃止したいので，岡山市建築基準法施行細則（昭和４８年市規則第５６号）第１４条第２項の規定により申請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68" w:firstLine="361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なお，この申請書および添付図書に記載の事項は事実に相違ありません。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6"/>
                                <w:kern w:val="0"/>
                                <w:sz w:val="22"/>
                                <w:szCs w:val="22"/>
                              </w:rPr>
                              <w:t>権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02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1"/>
                                <w:kern w:val="0"/>
                                <w:sz w:val="22"/>
                                <w:szCs w:val="22"/>
                              </w:rPr>
                              <w:t>住　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0"/>
                                <w:kern w:val="0"/>
                                <w:sz w:val="22"/>
                                <w:szCs w:val="22"/>
                              </w:rPr>
                              <w:t>氏　　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741" w:type="dxa"/>
                            <w:gridSpan w:val="2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8"/>
                              <w:rPr>
                                <w:rFonts w:ascii="ＭＳ 明朝;MS Mincho" w:hAnsi="ＭＳ 明朝;MS Mincho" w:cs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741" w:type="dxa"/>
                            <w:gridSpan w:val="2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63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　年　　　月　　　日</w:t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741" w:type="dxa"/>
                            <w:gridSpan w:val="2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岡山市長　　様</w:t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780" w:type="dxa"/>
                            <w:gridSpan w:val="11"/>
                            <w:vMerge w:val="restart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申請者氏名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9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65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4780" w:type="dxa"/>
                            <w:gridSpan w:val="11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gridSpan w:val="9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05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  <w:t>申請者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1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  <w:t>申請代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gridSpan w:val="1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8"/>
                                <w:kern w:val="0"/>
                                <w:sz w:val="22"/>
                                <w:szCs w:val="22"/>
                              </w:rPr>
                              <w:t>住所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87" w:type="dxa"/>
                            <w:gridSpan w:val="1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申請図面作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8"/>
                                <w:kern w:val="0"/>
                                <w:sz w:val="22"/>
                                <w:szCs w:val="22"/>
                              </w:rPr>
                              <w:t>住所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87" w:type="dxa"/>
                            <w:gridSpan w:val="12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8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7" w:type="dxa"/>
                            <w:gridSpan w:val="12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8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  <w:t>工事施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8"/>
                                <w:kern w:val="0"/>
                                <w:sz w:val="22"/>
                                <w:szCs w:val="22"/>
                              </w:rPr>
                              <w:t>住所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87" w:type="dxa"/>
                            <w:gridSpan w:val="1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５　廃止する道路の土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9"/>
                                <w:kern w:val="0"/>
                                <w:sz w:val="22"/>
                                <w:szCs w:val="22"/>
                              </w:rPr>
                              <w:t>イ 用途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6"/>
                                <w:kern w:val="0"/>
                                <w:sz w:val="22"/>
                                <w:szCs w:val="22"/>
                              </w:rPr>
                              <w:t>ロ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351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w w:val="93"/>
                                <w:kern w:val="0"/>
                                <w:szCs w:val="22"/>
                              </w:rPr>
                              <w:t>ａ市街化区域　　ｂ市街化調整区</w:t>
                            </w:r>
                            <w:r>
                              <w:rPr>
                                <w:rFonts w:cs="ＭＳ 明朝;MS Mincho"/>
                                <w:spacing w:val="-3"/>
                                <w:w w:val="93"/>
                                <w:kern w:val="0"/>
                                <w:szCs w:val="22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9"/>
                                <w:kern w:val="0"/>
                                <w:sz w:val="22"/>
                                <w:szCs w:val="22"/>
                              </w:rPr>
                              <w:t>ハ地名・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4"/>
                                <w:w w:val="93"/>
                                <w:kern w:val="0"/>
                                <w:sz w:val="22"/>
                                <w:szCs w:val="22"/>
                              </w:rPr>
                              <w:t>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3"/>
                                <w:kern w:val="0"/>
                                <w:sz w:val="22"/>
                                <w:szCs w:val="22"/>
                              </w:rPr>
                              <w:t>地目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1"/>
                                <w:kern w:val="0"/>
                                <w:szCs w:val="22"/>
                              </w:rPr>
                              <w:t>ホ　土地権利者氏名</w:t>
                            </w:r>
                            <w:r>
                              <w:rPr>
                                <w:rFonts w:cs="ＭＳ 明朝;MS Mincho"/>
                                <w:spacing w:val="6"/>
                                <w:kern w:val="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ヘ　工作物等権利者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2"/>
                                <w:kern w:val="0"/>
                                <w:sz w:val="22"/>
                                <w:szCs w:val="22"/>
                              </w:rPr>
                              <w:t>所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  <w:t>その他の権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6"/>
                                <w:kern w:val="0"/>
                                <w:sz w:val="22"/>
                                <w:szCs w:val="22"/>
                              </w:rPr>
                              <w:t>所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その他の権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40" w:hanging="4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６　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　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表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60"/>
                                <w:kern w:val="0"/>
                                <w:sz w:val="22"/>
                                <w:szCs w:val="22"/>
                              </w:rPr>
                              <w:t>イ図面の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w w:val="60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7"/>
                                <w:kern w:val="0"/>
                                <w:sz w:val="22"/>
                                <w:szCs w:val="22"/>
                              </w:rPr>
                              <w:t>ロ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6"/>
                                <w:kern w:val="0"/>
                                <w:sz w:val="22"/>
                                <w:szCs w:val="22"/>
                              </w:rPr>
                              <w:t>ハ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3"/>
                                <w:kern w:val="0"/>
                                <w:sz w:val="22"/>
                                <w:szCs w:val="22"/>
                              </w:rPr>
                              <w:t>ニ　　地名・地番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廃止の条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ホ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32"/>
                                <w:kern w:val="0"/>
                                <w:sz w:val="22"/>
                                <w:szCs w:val="22"/>
                              </w:rPr>
                              <w:t>道路の総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工事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着手　　　　年　　　月　　　日 ～ 完了　　　　年　　　月　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9280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11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廃 止 理 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0" w:type="dxa"/>
                            <w:gridSpan w:val="20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0" w:type="dxa"/>
                            <w:gridSpan w:val="20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5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0" w:type="dxa"/>
                            <w:gridSpan w:val="20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注意　・※印のある欄は記入しないこと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　　・権利別欄は，土地について該当する権利をそれぞれ記入するこ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　　・数字は算用数字，単位はメートル法で，黒インク等にて記入すること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80" w:type="dxa"/>
                            <w:gridSpan w:val="20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22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63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3"/>
                                <w:kern w:val="0"/>
                                <w:sz w:val="22"/>
                                <w:szCs w:val="22"/>
                              </w:rPr>
                              <w:t>受付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9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9"/>
                                <w:kern w:val="0"/>
                                <w:sz w:val="22"/>
                                <w:szCs w:val="22"/>
                              </w:rPr>
                              <w:t>廃止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廃止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17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17"/>
                                <w:kern w:val="0"/>
                                <w:sz w:val="22"/>
                                <w:szCs w:val="22"/>
                              </w:rPr>
                              <w:t>決裁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2622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第　　　　号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360680</wp:posOffset>
                </wp:positionV>
                <wp:extent cx="13024485" cy="9492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4485" cy="949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1"/>
                              <w:gridCol w:w="1019"/>
                              <w:gridCol w:w="605"/>
                              <w:gridCol w:w="8"/>
                              <w:gridCol w:w="529"/>
                              <w:gridCol w:w="44"/>
                              <w:gridCol w:w="318"/>
                              <w:gridCol w:w="42"/>
                              <w:gridCol w:w="858"/>
                              <w:gridCol w:w="409"/>
                              <w:gridCol w:w="360"/>
                              <w:gridCol w:w="320"/>
                              <w:gridCol w:w="247"/>
                              <w:gridCol w:w="267"/>
                              <w:gridCol w:w="746"/>
                              <w:gridCol w:w="554"/>
                              <w:gridCol w:w="545"/>
                              <w:gridCol w:w="156"/>
                              <w:gridCol w:w="429"/>
                              <w:gridCol w:w="369"/>
                              <w:gridCol w:w="693"/>
                              <w:gridCol w:w="776"/>
                              <w:gridCol w:w="1355"/>
                              <w:gridCol w:w="709"/>
                              <w:gridCol w:w="1620"/>
                              <w:gridCol w:w="3240"/>
                              <w:gridCol w:w="2340"/>
                              <w:gridCol w:w="149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755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様式第１０号（第１４条関係）</w:t>
                                  </w:r>
                                </w:p>
                              </w:tc>
                              <w:tc>
                                <w:tcPr>
                                  <w:tcW w:w="1075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55" w:type="dxa"/>
                                  <w:gridSpan w:val="2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２項道路廃止通知書</w:t>
                                  </w:r>
                                </w:p>
                              </w:tc>
                              <w:tc>
                                <w:tcPr>
                                  <w:tcW w:w="1075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755" w:type="dxa"/>
                                  <w:gridSpan w:val="2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4" w:after="0"/>
                                    <w:ind w:left="141" w:right="168"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この申請書および添付図書に記載の建築基準法（昭和２５年法律第２０１号）第４２条第２項の規定により指定された道路については，（次の条件を付けて）廃止をしましたので通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1" w:right="168"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6"/>
                                      <w:kern w:val="0"/>
                                      <w:sz w:val="22"/>
                                      <w:szCs w:val="22"/>
                                    </w:rPr>
                                    <w:t>権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0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1"/>
                                      <w:kern w:val="0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0"/>
                                      <w:kern w:val="0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755" w:type="dxa"/>
                                  <w:gridSpan w:val="2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8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6"/>
                                      <w:kern w:val="0"/>
                                      <w:sz w:val="22"/>
                                      <w:szCs w:val="22"/>
                                    </w:rPr>
                                    <w:t>廃止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gridSpan w:val="19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第　　　　　号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  <w:sz w:val="22"/>
                                      <w:szCs w:val="22"/>
                                    </w:rPr>
                                    <w:t>廃止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gridSpan w:val="19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6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487" w:type="dxa"/>
                                  <w:gridSpan w:val="14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岡山市長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05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5487" w:type="dxa"/>
                                  <w:gridSpan w:val="14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0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9"/>
                                      <w:kern w:val="0"/>
                                      <w:sz w:val="22"/>
                                      <w:szCs w:val="22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9"/>
                                      <w:kern w:val="0"/>
                                      <w:sz w:val="22"/>
                                      <w:szCs w:val="22"/>
                                    </w:rPr>
                                    <w:t>住所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gridSpan w:val="1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9"/>
                                      <w:kern w:val="0"/>
                                      <w:sz w:val="22"/>
                                      <w:szCs w:val="22"/>
                                    </w:rPr>
                                    <w:t>申請代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1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1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9"/>
                                      <w:kern w:val="0"/>
                                      <w:sz w:val="22"/>
                                      <w:szCs w:val="22"/>
                                    </w:rPr>
                                    <w:t>住所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1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申請図面作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9"/>
                                      <w:kern w:val="0"/>
                                      <w:sz w:val="22"/>
                                      <w:szCs w:val="22"/>
                                    </w:rPr>
                                    <w:t>住所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12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8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12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8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9"/>
                                      <w:kern w:val="0"/>
                                      <w:sz w:val="22"/>
                                      <w:szCs w:val="22"/>
                                    </w:rPr>
                                    <w:t>工事施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9"/>
                                      <w:kern w:val="0"/>
                                      <w:sz w:val="22"/>
                                      <w:szCs w:val="22"/>
                                    </w:rPr>
                                    <w:t>住所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1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５　廃止する道路の土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イ 用途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6"/>
                                      <w:kern w:val="0"/>
                                      <w:sz w:val="22"/>
                                      <w:szCs w:val="22"/>
                                    </w:rPr>
                                    <w:t>ロ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w w:val="93"/>
                                      <w:kern w:val="0"/>
                                      <w:szCs w:val="22"/>
                                    </w:rPr>
                                    <w:t>ａ市街化区域　　ｂ市街化調整区</w:t>
                                  </w:r>
                                  <w:r>
                                    <w:rPr>
                                      <w:rFonts w:cs="ＭＳ 明朝;MS Mincho"/>
                                      <w:w w:val="93"/>
                                      <w:kern w:val="0"/>
                                      <w:szCs w:val="22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9"/>
                                      <w:kern w:val="0"/>
                                      <w:sz w:val="22"/>
                                      <w:szCs w:val="22"/>
                                    </w:rPr>
                                    <w:t>ハ地名・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4"/>
                                      <w:w w:val="93"/>
                                      <w:kern w:val="0"/>
                                      <w:sz w:val="22"/>
                                      <w:szCs w:val="22"/>
                                    </w:rPr>
                                    <w:t>ニ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33"/>
                                      <w:w w:val="93"/>
                                      <w:kern w:val="0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ホ　土地権利者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  <w:t>ヘ　工作物等権利者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4"/>
                                      <w:kern w:val="0"/>
                                      <w:sz w:val="22"/>
                                      <w:szCs w:val="22"/>
                                    </w:rPr>
                                    <w:t>所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18"/>
                                      <w:szCs w:val="18"/>
                                    </w:rPr>
                                    <w:t>その他の権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5"/>
                                      <w:kern w:val="0"/>
                                      <w:sz w:val="22"/>
                                      <w:szCs w:val="22"/>
                                    </w:rPr>
                                    <w:t>所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その他の権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６　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　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表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60"/>
                                      <w:kern w:val="0"/>
                                      <w:sz w:val="22"/>
                                      <w:szCs w:val="22"/>
                                    </w:rPr>
                                    <w:t>イ図面の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w w:val="60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7"/>
                                      <w:kern w:val="0"/>
                                      <w:sz w:val="22"/>
                                      <w:szCs w:val="22"/>
                                    </w:rPr>
                                    <w:t>ロ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7"/>
                                      <w:kern w:val="0"/>
                                      <w:sz w:val="22"/>
                                      <w:szCs w:val="22"/>
                                    </w:rPr>
                                    <w:t>ハ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3"/>
                                      <w:kern w:val="0"/>
                                      <w:sz w:val="22"/>
                                      <w:szCs w:val="22"/>
                                    </w:rPr>
                                    <w:t>ニ　　地名・地番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1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廃止の条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1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1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1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1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ホ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2"/>
                                      <w:kern w:val="0"/>
                                      <w:sz w:val="22"/>
                                      <w:szCs w:val="22"/>
                                    </w:rPr>
                                    <w:t>道路の総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1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工事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着手　　　　年　　　月　　　日 ～ 完了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1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1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firstLine="1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廃 止 理 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gridSpan w:val="21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1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gridSpan w:val="21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1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gridSpan w:val="21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注意　・※印のある欄は記入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　　・権利別欄は，土地について該当する権利をそれぞれ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　　・数字は算用数字，単位はメートル法で，黒インク等にて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gridSpan w:val="21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3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3"/>
                                      <w:kern w:val="0"/>
                                      <w:sz w:val="22"/>
                                      <w:szCs w:val="22"/>
                                    </w:rPr>
                                    <w:t>受付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0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0"/>
                                      <w:kern w:val="0"/>
                                      <w:sz w:val="22"/>
                                      <w:szCs w:val="22"/>
                                    </w:rPr>
                                    <w:t>廃止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廃止番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5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決裁欄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6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第　　　　号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5.55pt;height:747.45pt;mso-wrap-distance-left:0pt;mso-wrap-distance-right:7.1pt;mso-wrap-distance-top:0pt;mso-wrap-distance-bottom:0pt;margin-top:28.4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05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1"/>
                        <w:gridCol w:w="1019"/>
                        <w:gridCol w:w="605"/>
                        <w:gridCol w:w="8"/>
                        <w:gridCol w:w="529"/>
                        <w:gridCol w:w="44"/>
                        <w:gridCol w:w="318"/>
                        <w:gridCol w:w="42"/>
                        <w:gridCol w:w="858"/>
                        <w:gridCol w:w="409"/>
                        <w:gridCol w:w="360"/>
                        <w:gridCol w:w="320"/>
                        <w:gridCol w:w="247"/>
                        <w:gridCol w:w="267"/>
                        <w:gridCol w:w="746"/>
                        <w:gridCol w:w="554"/>
                        <w:gridCol w:w="545"/>
                        <w:gridCol w:w="156"/>
                        <w:gridCol w:w="429"/>
                        <w:gridCol w:w="369"/>
                        <w:gridCol w:w="693"/>
                        <w:gridCol w:w="776"/>
                        <w:gridCol w:w="1355"/>
                        <w:gridCol w:w="709"/>
                        <w:gridCol w:w="1620"/>
                        <w:gridCol w:w="3240"/>
                        <w:gridCol w:w="2340"/>
                        <w:gridCol w:w="149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755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様式第１０号（第１４条関係）</w:t>
                            </w:r>
                          </w:p>
                        </w:tc>
                        <w:tc>
                          <w:tcPr>
                            <w:tcW w:w="1075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55" w:type="dxa"/>
                            <w:gridSpan w:val="2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２項道路廃止通知書</w:t>
                            </w:r>
                          </w:p>
                        </w:tc>
                        <w:tc>
                          <w:tcPr>
                            <w:tcW w:w="1075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755" w:type="dxa"/>
                            <w:gridSpan w:val="2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4" w:after="0"/>
                              <w:ind w:left="141" w:right="168"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この申請書および添付図書に記載の建築基準法（昭和２５年法律第２０１号）第４２条第２項の規定により指定された道路については，（次の条件を付けて）廃止をしましたので通知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" w:right="168"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6"/>
                                <w:kern w:val="0"/>
                                <w:sz w:val="22"/>
                                <w:szCs w:val="22"/>
                              </w:rPr>
                              <w:t>権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02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1"/>
                                <w:kern w:val="0"/>
                                <w:sz w:val="22"/>
                                <w:szCs w:val="22"/>
                              </w:rPr>
                              <w:t>住　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0"/>
                                <w:kern w:val="0"/>
                                <w:sz w:val="22"/>
                                <w:szCs w:val="22"/>
                              </w:rPr>
                              <w:t>氏　　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755" w:type="dxa"/>
                            <w:gridSpan w:val="2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8"/>
                              <w:rPr>
                                <w:rFonts w:ascii="ＭＳ 明朝;MS Mincho" w:hAnsi="ＭＳ 明朝;MS Mincho" w:cs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6"/>
                                <w:kern w:val="0"/>
                                <w:sz w:val="22"/>
                                <w:szCs w:val="22"/>
                              </w:rPr>
                              <w:t>廃止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0" w:type="dxa"/>
                            <w:gridSpan w:val="19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第　　　　　号</w:t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2"/>
                                <w:szCs w:val="22"/>
                              </w:rPr>
                              <w:t>廃止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70" w:type="dxa"/>
                            <w:gridSpan w:val="19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66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　年　　　月　　　日</w:t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487" w:type="dxa"/>
                            <w:gridSpan w:val="14"/>
                            <w:vMerge w:val="restart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岡山市長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7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05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5487" w:type="dxa"/>
                            <w:gridSpan w:val="14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05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9"/>
                                <w:kern w:val="0"/>
                                <w:sz w:val="22"/>
                                <w:szCs w:val="22"/>
                              </w:rPr>
                              <w:t>申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9"/>
                                <w:kern w:val="0"/>
                                <w:sz w:val="22"/>
                                <w:szCs w:val="22"/>
                              </w:rPr>
                              <w:t>住所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gridSpan w:val="1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9"/>
                                <w:kern w:val="0"/>
                                <w:sz w:val="22"/>
                                <w:szCs w:val="22"/>
                              </w:rPr>
                              <w:t>申請代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1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2" w:type="dxa"/>
                            <w:gridSpan w:val="1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9"/>
                                <w:kern w:val="0"/>
                                <w:sz w:val="22"/>
                                <w:szCs w:val="22"/>
                              </w:rPr>
                              <w:t>住所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1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申請図面作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9"/>
                                <w:kern w:val="0"/>
                                <w:sz w:val="22"/>
                                <w:szCs w:val="22"/>
                              </w:rPr>
                              <w:t>住所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12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8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gridSpan w:val="12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8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9"/>
                                <w:kern w:val="0"/>
                                <w:sz w:val="22"/>
                                <w:szCs w:val="22"/>
                              </w:rPr>
                              <w:t>工事施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9"/>
                                <w:kern w:val="0"/>
                                <w:sz w:val="22"/>
                                <w:szCs w:val="22"/>
                              </w:rPr>
                              <w:t>住所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1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５　廃止する道路の土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イ 用途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6"/>
                                <w:kern w:val="0"/>
                                <w:sz w:val="22"/>
                                <w:szCs w:val="22"/>
                              </w:rPr>
                              <w:t>ロ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352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w w:val="93"/>
                                <w:kern w:val="0"/>
                                <w:szCs w:val="22"/>
                              </w:rPr>
                              <w:t>ａ市街化区域　　ｂ市街化調整区</w:t>
                            </w:r>
                            <w:r>
                              <w:rPr>
                                <w:rFonts w:cs="ＭＳ 明朝;MS Mincho"/>
                                <w:w w:val="93"/>
                                <w:kern w:val="0"/>
                                <w:szCs w:val="22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9"/>
                                <w:kern w:val="0"/>
                                <w:sz w:val="22"/>
                                <w:szCs w:val="22"/>
                              </w:rPr>
                              <w:t>ハ地名・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4"/>
                                <w:w w:val="93"/>
                                <w:kern w:val="0"/>
                                <w:sz w:val="22"/>
                                <w:szCs w:val="22"/>
                              </w:rPr>
                              <w:t>ニ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3"/>
                                <w:w w:val="93"/>
                                <w:kern w:val="0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ホ　土地権利者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ヘ　工作物等権利者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4"/>
                                <w:kern w:val="0"/>
                                <w:sz w:val="22"/>
                                <w:szCs w:val="22"/>
                              </w:rPr>
                              <w:t>所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  <w:t>その他の権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5"/>
                                <w:kern w:val="0"/>
                                <w:sz w:val="22"/>
                                <w:szCs w:val="22"/>
                              </w:rPr>
                              <w:t>所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その他の権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６　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　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表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60"/>
                                <w:kern w:val="0"/>
                                <w:sz w:val="22"/>
                                <w:szCs w:val="22"/>
                              </w:rPr>
                              <w:t>イ図面の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w w:val="60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7"/>
                                <w:kern w:val="0"/>
                                <w:sz w:val="22"/>
                                <w:szCs w:val="22"/>
                              </w:rPr>
                              <w:t>ロ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7"/>
                                <w:kern w:val="0"/>
                                <w:sz w:val="22"/>
                                <w:szCs w:val="22"/>
                              </w:rPr>
                              <w:t>ハ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3"/>
                                <w:kern w:val="0"/>
                                <w:sz w:val="22"/>
                                <w:szCs w:val="22"/>
                              </w:rPr>
                              <w:t>ニ　　地名・地番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1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廃止の条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1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1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1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1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ホ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32"/>
                                <w:kern w:val="0"/>
                                <w:sz w:val="22"/>
                                <w:szCs w:val="22"/>
                              </w:rPr>
                              <w:t>道路の総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1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工事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着手　　　　年　　　月　　　日 ～ 完了　　　　年　　　月　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1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9294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1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11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廃 止 理 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4" w:type="dxa"/>
                            <w:gridSpan w:val="21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1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4" w:type="dxa"/>
                            <w:gridSpan w:val="21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1" w:type="dxa"/>
                            <w:gridSpan w:val="5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4" w:type="dxa"/>
                            <w:gridSpan w:val="21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注意　・※印のある欄は記入しないこと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　　・権利別欄は，土地について該当する権利をそれぞれ記入するこ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　　・数字は算用数字，単位はメートル法で，黒インク等にて記入すること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94" w:type="dxa"/>
                            <w:gridSpan w:val="21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22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63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3"/>
                                <w:kern w:val="0"/>
                                <w:sz w:val="22"/>
                                <w:szCs w:val="22"/>
                              </w:rPr>
                              <w:t>受付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60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0"/>
                                <w:kern w:val="0"/>
                                <w:sz w:val="22"/>
                                <w:szCs w:val="22"/>
                              </w:rPr>
                              <w:t>廃止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廃止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5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  <w:sz w:val="22"/>
                                <w:szCs w:val="22"/>
                              </w:rPr>
                              <w:t xml:space="preserve">決裁欄 </w:t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2622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第　　　　号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701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3:00Z</dcterms:created>
  <dc:creator>岡山市役所</dc:creator>
  <dc:description/>
  <cp:keywords/>
  <dc:language>en-US</dc:language>
  <cp:lastModifiedBy>いわどう　けんた</cp:lastModifiedBy>
  <cp:lastPrinted>2021-03-25T08:32:00Z</cp:lastPrinted>
  <dcterms:modified xsi:type="dcterms:W3CDTF">2023-02-15T09:13:00Z</dcterms:modified>
  <cp:revision>6</cp:revision>
  <dc:subject/>
  <dc:title>様式第９号（第14条関係）</dc:title>
</cp:coreProperties>
</file>