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様式１号（第９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　　年　　月　　日</w:t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岡山市ホームページ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岡山市長　あて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岡山市ホーム</w:t>
      </w:r>
      <w:r>
        <w:rPr/>
        <w:t>ページへの広告掲載を以下のとおり申し込み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278"/>
        <w:gridCol w:w="314"/>
        <w:gridCol w:w="837"/>
        <w:gridCol w:w="5617"/>
      </w:tblGrid>
      <w:tr>
        <w:trPr>
          <w:trHeight w:val="622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広告掲載希望者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1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地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82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契約権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のある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役職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担当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部署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メール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82"/>
                <w:kern w:val="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8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kern w:val="0"/>
              </w:rPr>
              <w:t>掲載希望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間</w:t>
            </w:r>
          </w:p>
        </w:tc>
        <w:tc>
          <w:tcPr>
            <w:tcW w:w="6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から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まで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か月）</w:t>
            </w:r>
          </w:p>
        </w:tc>
      </w:tr>
      <w:tr>
        <w:trPr>
          <w:trHeight w:val="198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kern w:val="0"/>
              </w:rPr>
              <w:t>掲載希望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数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枠</w:t>
            </w:r>
          </w:p>
        </w:tc>
      </w:tr>
      <w:tr>
        <w:trPr>
          <w:trHeight w:val="1099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掲載希望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の名称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岡山市公式ウェブサイトセカンドトップ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各区役所ホームページトップペー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区）</w:t>
            </w:r>
          </w:p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掲載希望ページにチェックしてください。</w:t>
            </w:r>
          </w:p>
        </w:tc>
      </w:tr>
      <w:tr>
        <w:trPr>
          <w:trHeight w:val="586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8"/>
                <w:kern w:val="0"/>
              </w:rPr>
              <w:t>リンク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8"/>
                <w:kern w:val="0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7"/>
                <w:kern w:val="0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kern w:val="0"/>
              </w:rPr>
              <w:t>広告の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容</w:t>
            </w:r>
          </w:p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（バナーの内容案を</w:t>
            </w:r>
          </w:p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ご記入ください）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64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バナー広告原稿が既にある場合は、添付してお送りください。</w:t>
            </w:r>
          </w:p>
        </w:tc>
      </w:tr>
      <w:tr>
        <w:trPr>
          <w:trHeight w:val="805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　の　他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・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</w:rPr>
              <w:t>岡山市広告掲載要綱、岡山市広告掲載基準、岡山市公式ホームページ広告掲載取扱要領、及び岡山市ホームページ広告掲載取扱要領に係る運用基準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関連規程を遵守します。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また掲載期間終了までに、関連規程に抵触し、又はそのおそれがあると判明したときは、速やかに岡山市の担当部署へ報告します。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5:00Z</dcterms:created>
  <dc:creator>okayama</dc:creator>
  <dc:description/>
  <cp:keywords/>
  <dc:language>en-US</dc:language>
  <cp:lastModifiedBy>こばやし　まきや</cp:lastModifiedBy>
  <cp:lastPrinted>2020-03-19T11:50:00Z</cp:lastPrinted>
  <dcterms:modified xsi:type="dcterms:W3CDTF">2020-03-19T02:50:00Z</dcterms:modified>
  <cp:revision>21</cp:revision>
  <dc:subject/>
  <dc:title>ホームページ広告取扱基準</dc:title>
</cp:coreProperties>
</file>