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8"/>
          <w:szCs w:val="28"/>
        </w:rPr>
        <w:t>保　育　事　業　計　画　書</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650" w:hanging="4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650" w:hanging="440"/>
        <w:rPr/>
      </w:pPr>
      <w:r>
        <w:rPr>
          <w:rFonts w:ascii="ＭＳ ゴシック;MS Gothic" w:hAnsi="ＭＳ ゴシック;MS Gothic" w:cs="ＭＳ ゴシック;MS Gothic" w:eastAsia="ＭＳ ゴシック;MS Gothic"/>
          <w:sz w:val="22"/>
          <w:szCs w:val="22"/>
        </w:rPr>
        <w:t>各項目について、募集要項等の内容を踏まえ、できるだけ具体的に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教育・保育理念及び運営方針について　</w:t>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応募理由について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幼保連携型認定こども園における教育及び保育は，就学前の子どもに関する教育，保育等の総合的な提供の推進に関する法律第２条第７項に規定する目的を達成するため，乳幼児期の特性及び保護者や地域の実態を踏まえ，環境を通して行うものであることを基本とし，家庭や地域での生活を含め園児の生活全体が豊かなものとなるように努めなければならない」（幼保連携型認定こども園教育・保育要領から抜粋）とされていますが、この観点からの考え方を、具体的に説明してください。</w:t>
            </w:r>
          </w:p>
          <w:p>
            <w:pPr>
              <w:pStyle w:val="Normal"/>
              <w:ind w:firstLine="440"/>
              <w:rPr/>
            </w:pPr>
            <w:r>
              <w:rPr>
                <w:rFonts w:ascii="ＭＳ ゴシック;MS Gothic" w:hAnsi="ＭＳ ゴシック;MS Gothic" w:cs="ＭＳ ゴシック;MS Gothic" w:eastAsia="ＭＳ ゴシック;MS Gothic"/>
                <w:sz w:val="22"/>
                <w:szCs w:val="22"/>
              </w:rPr>
              <w:t>・教育・保育に関する理念について</w:t>
            </w:r>
          </w:p>
          <w:p>
            <w:pPr>
              <w:pStyle w:val="Normal"/>
              <w:ind w:firstLine="440"/>
              <w:rPr/>
            </w:pPr>
            <w:r>
              <w:rPr>
                <w:rFonts w:ascii="ＭＳ ゴシック;MS Gothic" w:hAnsi="ＭＳ ゴシック;MS Gothic" w:cs="ＭＳ ゴシック;MS Gothic" w:eastAsia="ＭＳ ゴシック;MS Gothic"/>
                <w:sz w:val="22"/>
                <w:szCs w:val="22"/>
              </w:rPr>
              <w:t>・施設の運営方針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今回応募する理由について、応募に至った経緯等を踏まえ簡潔に説明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5508" w:hanging="5508"/>
        <w:rPr/>
      </w:pPr>
      <w:r>
        <w:rPr>
          <w:rFonts w:ascii="ＭＳ ゴシック;MS Gothic" w:hAnsi="ＭＳ ゴシック;MS Gothic" w:cs="ＭＳ ゴシック;MS Gothic" w:eastAsia="ＭＳ ゴシック;MS Gothic"/>
          <w:b/>
          <w:sz w:val="24"/>
        </w:rPr>
        <w:t>２　アピールポイントについて　　　　　　　　</w:t>
      </w:r>
      <w:r>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としての強みや整備予定施設、運営面等、アピールポイントについて、具体的に説明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ピールポイントについて</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5508" w:hanging="5508"/>
        <w:rPr/>
      </w:pPr>
      <w:r>
        <w:rPr/>
        <w:t>３　地域交流、子育て支援について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sz w:val="22"/>
                <w:szCs w:val="22"/>
              </w:rPr>
              <w:t>地域交流・子育て支援等について、考え方や、移管後の園で想定している取組内容について、現時点での実施の有無を明確にした上で具体的に説明してください。</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交流につい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について</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４　教育・保育内容について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児ごとの教育・保育目標、ねらい、指導内容、障害児教育・保育についての考え方、障害児の受入方針及び支援体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機関との連携や職員配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また既に運営している就学前施設での障害児の受入状況について具体的に説明してください。</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0" w:hanging="0"/>
              <w:rPr/>
            </w:pPr>
            <w:r>
              <w:rPr>
                <w:rFonts w:ascii="ＭＳ ゴシック;MS Gothic" w:hAnsi="ＭＳ ゴシック;MS Gothic" w:cs="ＭＳ ゴシック;MS Gothic" w:eastAsia="ＭＳ ゴシック;MS Gothic"/>
                <w:sz w:val="22"/>
                <w:szCs w:val="22"/>
              </w:rPr>
              <w:t>・年齢児ごとの教育・保育目標、ねらい、指導内容につい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教育・保育についての考え方、受入方針及び支援体制</w:t>
            </w:r>
          </w:p>
          <w:p>
            <w:pPr>
              <w:pStyle w:val="Normal"/>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機関との連携や職員配置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w:t>
            </w:r>
          </w:p>
          <w:p>
            <w:pPr>
              <w:pStyle w:val="Normal"/>
              <w:ind w:left="66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運営している就学前施設での障害児の受入状況</w:t>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５　保護者との関わりについて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生活状況や健康状態の把握、事故の発生や苦情への対応など、家庭と密接な連</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絡が取れる体制を整えることにより、保護者の不安を解消するとともに、家庭や保護者との信頼関係を築くことが必要で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との関わりについて、具体的に説明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望の把握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への処理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を必要とする家庭との関わり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への対応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管理運営体制について</w:t>
      </w:r>
    </w:p>
    <w:p>
      <w:pPr>
        <w:pStyle w:val="Normal"/>
        <w:ind w:firstLine="482"/>
        <w:rPr/>
      </w:pPr>
      <w:r>
        <w:rPr>
          <w:rFonts w:ascii="ＭＳ ゴシック;MS Gothic" w:hAnsi="ＭＳ ゴシック;MS Gothic" w:cs="ＭＳ ゴシック;MS Gothic" w:eastAsia="ＭＳ ゴシック;MS Gothic"/>
          <w:b/>
          <w:sz w:val="24"/>
        </w:rPr>
        <w:t>財務状況の見通しについて　　　　　</w:t>
      </w:r>
      <w:r>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0"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充実した教育・保育の実施には、ゆとりのある職員数の確保とともに、適切な職員の配置が大切であり、また、すべての職員が研修に積極的に参加できるような環境づくりが必要で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体制について、具体的に説明してください。</w:t>
            </w:r>
          </w:p>
          <w:p>
            <w:pPr>
              <w:pStyle w:val="Normal"/>
              <w:ind w:left="220" w:firstLine="220"/>
              <w:rPr/>
            </w:pPr>
            <w:r>
              <w:rPr>
                <w:rFonts w:ascii="ＭＳ ゴシック;MS Gothic" w:hAnsi="ＭＳ ゴシック;MS Gothic" w:cs="ＭＳ ゴシック;MS Gothic" w:eastAsia="ＭＳ ゴシック;MS Gothic"/>
                <w:sz w:val="22"/>
                <w:szCs w:val="22"/>
              </w:rPr>
              <w:t>・職員配置及び採用計画について</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育成と職員研修について</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離職防止のための方策について</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故防止や発生時の対応について</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感染症対策について</w:t>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安定した管理運営体制の実現のためには、法人の財務状況の将来にわたっての安全性が重要です。今回の法人移管にあたり、法人の財務状況の見通しや、必要に応じて、安定的な運営のための施設整備や維持管理の工夫等があれば説明してください。</w:t>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6</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NUMPAGES \* ARABIC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6</w:t>
    </w:r>
    <w:r>
      <w:rPr>
        <w:kern w:val="0"/>
        <w:szCs w:val="21"/>
        <w:rFonts w:cs="Times New Roman"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04:00Z</dcterms:created>
  <dc:creator>岡山市役所</dc:creator>
  <dc:description/>
  <cp:keywords/>
  <dc:language>en-US</dc:language>
  <cp:lastModifiedBy>きしもと　ひろし</cp:lastModifiedBy>
  <cp:lastPrinted>2024-01-09T08:58:00Z</cp:lastPrinted>
  <dcterms:modified xsi:type="dcterms:W3CDTF">2024-01-15T23:41:00Z</dcterms:modified>
  <cp:revision>19</cp:revision>
  <dc:subject/>
  <dc:title>保　育　事　業　計　画　書</dc:title>
</cp:coreProperties>
</file>