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立施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幼稚園・保育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事業者募集／ヒアリング審査質問票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注意事項</w:t>
      </w:r>
      <w:r>
        <w:rPr>
          <w:rFonts w:cs="ＭＳ 明朝;MS Mincho" w:ascii="ＭＳ 明朝;MS Mincho" w:hAnsi="ＭＳ 明朝;MS Mincho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保育事業計画書（様式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）の各項目の記載内容を箇条書きで記入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すべての審査項目について、指定する時間内で漏れなく説明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終了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分前及び終了時に合図しますので、合図があったら説明を終了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説明の後に各委員から質問がありますので、簡潔に説明してください。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各審査項目の配点は</w:t>
      </w:r>
      <w:r>
        <w:rPr>
          <w:rFonts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/>
          <w:szCs w:val="18"/>
        </w:rPr>
        <w:t>点とし、合計</w:t>
      </w:r>
      <w:r>
        <w:rPr>
          <w:rFonts w:cs="ＭＳ 明朝;MS Mincho" w:ascii="ＭＳ 明朝;MS Mincho" w:hAnsi="ＭＳ 明朝;MS Mincho"/>
          <w:szCs w:val="18"/>
        </w:rPr>
        <w:t>60</w:t>
      </w:r>
      <w:r>
        <w:rPr>
          <w:rFonts w:ascii="ＭＳ 明朝;MS Mincho" w:hAnsi="ＭＳ 明朝;MS Mincho" w:cs="ＭＳ 明朝;MS Mincho"/>
          <w:szCs w:val="18"/>
        </w:rPr>
        <w:t>点とします。</w:t>
      </w:r>
    </w:p>
    <w:p>
      <w:pPr>
        <w:pStyle w:val="Normal"/>
        <w:numPr>
          <w:ilvl w:val="0"/>
          <w:numId w:val="1"/>
        </w:numPr>
        <w:spacing w:lineRule="exact" w:line="320"/>
        <w:ind w:left="420" w:hanging="278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委員が採点した項目ごとの平均点の合計を点数と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審査項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及び質問内容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回　　　　　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Cs w:val="18"/>
              </w:rPr>
              <w:t>教育・保育理念、運営方針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Cs w:val="18"/>
              </w:rPr>
              <w:t>応募理由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Cs w:val="18"/>
              </w:rPr>
              <w:t>．アピールポイント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Cs w:val="18"/>
              </w:rPr>
              <w:t>．地域交流、子育て支援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Cs w:val="18"/>
              </w:rPr>
              <w:t>．教育・保育内容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Cs w:val="18"/>
              </w:rPr>
              <w:t>．保護者との関わり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Cs w:val="18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Cs w:val="18"/>
              </w:rPr>
              <w:t>管理運営体制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Cs w:val="18"/>
              </w:rPr>
              <w:t>財務状況の見通しについて</w:t>
            </w:r>
          </w:p>
        </w:tc>
        <w:tc>
          <w:tcPr>
            <w:tcW w:w="8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907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2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>/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NUMPAGES \* ARABIC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2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 </dc:creator>
  <dc:description/>
  <cp:keywords/>
  <dc:language>en-US</dc:language>
  <cp:lastModifiedBy>きしもと　ひろし</cp:lastModifiedBy>
  <cp:lastPrinted>2021-11-02T15:46:00Z</cp:lastPrinted>
  <dcterms:modified xsi:type="dcterms:W3CDTF">2024-01-15T23:41:00Z</dcterms:modified>
  <cp:revision>37</cp:revision>
  <dc:subject/>
  <dc:title>保育所設置運営資金計画</dc:title>
</cp:coreProperties>
</file>