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岡山市長　　大森　雅夫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住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商号又は名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代表者名　　　　　　　　　　　　　　　　　　　印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参加意思確認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21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「令和７年度岡山市養育費・面会交流相談事業業務委託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参加したいので、必要書類を添えて提出します。</w:t>
      </w:r>
    </w:p>
    <w:p>
      <w:pPr>
        <w:pStyle w:val="Normal"/>
        <w:autoSpaceDE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担当者連絡先】　　　　　　　　　　　　　　　　　</w:t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</w:tblGrid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　部　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（内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ファクシ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提出先　岡山市北区大供一丁目１－１</w:t>
      </w:r>
    </w:p>
    <w:p>
      <w:pPr>
        <w:pStyle w:val="Normal"/>
        <w:jc w:val="right"/>
        <w:rPr/>
      </w:pPr>
      <w:r>
        <w:rPr/>
        <w:t>　　　（岡山市役所本庁舎９階）</w:t>
      </w:r>
    </w:p>
    <w:p>
      <w:pPr>
        <w:pStyle w:val="Normal"/>
        <w:jc w:val="right"/>
        <w:rPr/>
      </w:pPr>
      <w:r>
        <w:rPr/>
        <w:t>岡山市岡山っ子育成局子育て支援部こども福祉課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50:00Z</dcterms:created>
  <dc:creator>岡山市役所</dc:creator>
  <dc:description/>
  <cp:keywords/>
  <dc:language>en-US</dc:language>
  <cp:lastModifiedBy>P0185973</cp:lastModifiedBy>
  <cp:lastPrinted>2023-02-10T15:03:00Z</cp:lastPrinted>
  <dcterms:modified xsi:type="dcterms:W3CDTF">2025-01-15T08:57:00Z</dcterms:modified>
  <cp:revision>16</cp:revision>
  <dc:subject/>
  <dc:title>様式○</dc:title>
</cp:coreProperties>
</file>