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令和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岡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山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市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長　様</w:t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所　　在　　地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事　業　者　名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代表者職・氏名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誓　約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以下の事項を遵守することを誓約するとともに、万一これらに違反する行為があったときは、岡山市が行う一切の措置について異議の申し立てを行い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65" w:hanging="2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１　見積り、契約等について談合等不正行為をしないことはもちろん、関係法規を遵守し、信義に従い誠実にこれを履行します。</w:t>
      </w:r>
    </w:p>
    <w:p>
      <w:pPr>
        <w:pStyle w:val="Normal"/>
        <w:autoSpaceDE w:val="false"/>
        <w:ind w:left="298" w:hanging="21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２　受託業務に関し個人情報等を扱うときは、個人情報の保護に関する法律（平成１５年法律第５７号）に基づき機密保持、事故防止等に努め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5:00Z</dcterms:created>
  <dc:creator>岡山市役所</dc:creator>
  <dc:description/>
  <cp:keywords/>
  <dc:language>en-US</dc:language>
  <cp:lastModifiedBy>P0185973</cp:lastModifiedBy>
  <cp:lastPrinted>2017-06-01T14:55:00Z</cp:lastPrinted>
  <dcterms:modified xsi:type="dcterms:W3CDTF">2024-02-26T08:36:00Z</dcterms:modified>
  <cp:revision>10</cp:revision>
  <dc:subject/>
  <dc:title>平成　　年　　月　　日</dc:title>
</cp:coreProperties>
</file>