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表紙）</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69900</wp:posOffset>
                </wp:positionV>
                <wp:extent cx="640080" cy="304800"/>
                <wp:effectExtent l="0" t="0" r="0" b="0"/>
                <wp:wrapNone/>
                <wp:docPr id="1" name="Frame1"/>
                <a:graphic xmlns:a="http://schemas.openxmlformats.org/drawingml/2006/main">
                  <a:graphicData uri="http://schemas.microsoft.com/office/word/2010/wordprocessingShape">
                    <wps:wsp>
                      <wps:cNvSpPr txBox="1"/>
                      <wps:spPr>
                        <a:xfrm>
                          <a:off x="0" y="0"/>
                          <a:ext cx="640080" cy="304800"/>
                        </a:xfrm>
                        <a:prstGeom prst="rect"/>
                        <a:solidFill>
                          <a:srgbClr val="FFFFFF"/>
                        </a:solidFill>
                      </wps:spPr>
                      <wps:txbx>
                        <w:txbxContent>
                          <w:p>
                            <w:pPr>
                              <w:pStyle w:val="Normal"/>
                              <w:rPr/>
                            </w:pPr>
                            <w:r>
                              <w:rPr>
                                <w:sz w:val="24"/>
                              </w:rPr>
                              <w:t>【</w:t>
                            </w:r>
                            <w:r>
                              <w:rPr>
                                <w:sz w:val="24"/>
                              </w:rPr>
                              <w:t>様式</w:t>
                            </w:r>
                            <w:r>
                              <w:rPr>
                                <w:sz w:val="24"/>
                              </w:rPr>
                              <w:t>４】</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37pt;mso-position-vertical-relative:text;margin-left:0.45pt;mso-position-horizontal-relative:text">
                <v:textbox inset="0.100694444444444in,0.0506944444444444in,0.100694444444444in,0.0506944444444444in">
                  <w:txbxContent>
                    <w:p>
                      <w:pPr>
                        <w:pStyle w:val="Normal"/>
                        <w:rPr/>
                      </w:pPr>
                      <w:r>
                        <w:rPr>
                          <w:sz w:val="24"/>
                        </w:rPr>
                        <w:t>【</w:t>
                      </w:r>
                      <w:r>
                        <w:rPr>
                          <w:sz w:val="24"/>
                        </w:rPr>
                        <w:t>様式</w:t>
                      </w:r>
                      <w:r>
                        <w:rPr>
                          <w:sz w:val="24"/>
                        </w:rPr>
                        <w:t>４】</w:t>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７年　　月　　日</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する事業</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者の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副本は、「提案者の所在地及び商号又は名称」の欄は空欄と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画提案書には、提案者が判別できるような記載等は行わない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画提案書については、必要な提案項目が記載されていれば、必ずしもこの様式を使う必要はありませんが、要点を端的にまとめるよう努め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画提案書は、表紙を含め２０ページ以内としてください。</w:t>
      </w:r>
    </w:p>
    <w:p>
      <w:pPr>
        <w:pStyle w:val="Footer"/>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各ページの下部中央にページ番号を印字し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企画提案書</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64" w:hanging="4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業務の実施体制について、どのような体制及び人員で事業を実施するのかが分かる体制図を記載してください。なお、各業務の管理責任者及び業務従事者については、氏名、年齢、役職、担当分野、経験年数、業務実績（５つ以内）を具体的に記載してください。</w:t>
            </w:r>
          </w:p>
          <w:p>
            <w:pPr>
              <w:pStyle w:val="Normal"/>
              <w:ind w:left="43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案者および協力者の名称は記載しないように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 w:val="24"/>
                <w:szCs w:val="24"/>
              </w:rPr>
              <w:t>業務全体の実施方針、実施スケジュールについて記載してください。</w:t>
            </w:r>
            <w:r>
              <w:rPr>
                <w:rFonts w:ascii="ＭＳ 明朝;MS Mincho" w:hAnsi="ＭＳ 明朝;MS Mincho" w:cs="ＭＳ 明朝;MS Mincho" w:eastAsia="ＭＳ 明朝;MS Mincho"/>
                <w:sz w:val="24"/>
              </w:rPr>
              <w:t>なお、市への提出物のチェック体制など、業務品質向上につながる取組についても記載してください。</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 w:val="24"/>
                <w:szCs w:val="24"/>
              </w:rPr>
              <w:t>仕様書９プロジェクト管理を実施するための事業者の考え方について、課題・問題発生時の迅速な対応やリカバリプランの提示なども踏まえて記載してください。</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 w:val="24"/>
                <w:szCs w:val="24"/>
              </w:rPr>
              <w:t>次期総合計画（分野別計画、区別計画）をどのような計画としていくべきか、本市における現状や課題、特性・強み、時代潮流を踏まえながら、事業者の考え方を記載してください。</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 w:val="24"/>
                <w:szCs w:val="24"/>
              </w:rPr>
              <w:t>岡山市や類似都市の状況等を踏まえ、岡山市にふさわしい成果指標や進捗管理の考え方（指標設定に関する考え方、配慮すべき視点等）を記載してください。</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 w:val="24"/>
                <w:szCs w:val="24"/>
              </w:rPr>
              <w:t>より分かりやすい計画とするための構成やレイアウトについて、具体例を示しながら事業者の考え方を記載すること。</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 w:hanging="14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企画提案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1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費の積算について、人件費、諸経費等の積算の内訳・根拠がわかるよう詳細に記載してください。</w:t>
            </w:r>
          </w:p>
          <w:p>
            <w:pPr>
              <w:pStyle w:val="Normal"/>
              <w:ind w:firstLine="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別紙で経費積算書を添付していただくことも可能です。</w:t>
            </w:r>
          </w:p>
        </w:tc>
      </w:tr>
    </w:tbl>
    <w:p>
      <w:pPr>
        <w:pStyle w:val="Normal"/>
        <w:ind w:first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space"/>
      <w:lvlText w:val="（%1）"/>
      <w:lvlJc w:val="left"/>
      <w:pPr>
        <w:tabs>
          <w:tab w:val="num" w:pos="0"/>
        </w:tabs>
        <w:ind w:left="1446" w:hanging="453"/>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sz w:val="24"/>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7:00Z</dcterms:created>
  <dc:creator>広島県</dc:creator>
  <dc:description/>
  <cp:keywords/>
  <dc:language>en-US</dc:language>
  <cp:lastModifiedBy>P0118885</cp:lastModifiedBy>
  <cp:lastPrinted>2025-01-09T15:25:00Z</cp:lastPrinted>
  <dcterms:modified xsi:type="dcterms:W3CDTF">2025-02-07T07:12:00Z</dcterms:modified>
  <cp:revision>17</cp:revision>
  <dc:subject/>
  <dc:title>平成２０年度</dc:title>
</cp:coreProperties>
</file>