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提案者概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事業者概要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指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社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（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岡山県内の支店等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本業務取扱予定支社等の概要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取扱支店等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等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等代表者指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等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（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従業員数は，企画提案書提出時点のも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1"/>
      </w:rPr>
      <w:t>【岡山城西の丸周辺広場ほか実施設計業務委託・様式３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0:00Z</dcterms:created>
  <dc:creator/>
  <dc:description/>
  <cp:keywords/>
  <dc:language>en-US</dc:language>
  <cp:lastModifiedBy/>
  <dcterms:modified xsi:type="dcterms:W3CDTF">2025-02-06T23:44:00Z</dcterms:modified>
  <cp:revision>1</cp:revision>
  <dc:subject/>
  <dc:title/>
</cp:coreProperties>
</file>