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企画提案書【実施方針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13995</wp:posOffset>
                </wp:positionV>
                <wp:extent cx="9771380" cy="641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641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「業務を確実に遂行するための実施体制（役割分担・人員の確保・連絡体制・バックアップ体制など）についての提案。」及び「妥当かつ現実的な作業計画（スケジュール・作業フロー）についての提案。」に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ついて記入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4pt;height:505.45pt;mso-wrap-distance-left:9.05pt;mso-wrap-distance-right:9.05pt;mso-wrap-distance-top:0pt;mso-wrap-distance-bottom:0pt;margin-top:16.8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「業務を確実に遂行するための実施体制（役割分担・人員の確保・連絡体制・バックアップ体制など）についての提案。」及び「妥当かつ現実的な作業計画（スケジュール・作業フロー）についての提案。」に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ついて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企画提案書【技術的提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13995</wp:posOffset>
                </wp:positionV>
                <wp:extent cx="9771380" cy="6409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640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bookmarkStart w:id="0" w:name="_Hlk187255273"/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「事業地周辺の環境，景観，敷地条件（敷地形状，敷地の高低差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岡山市民会館のメモリアル部材等の活用等を踏まえた，設計方針又はデザインコンセプトの提案。」</w:t>
                            </w:r>
                            <w:bookmarkEnd w:id="0"/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及び「民間事業者による維持管理運営への配慮及びコストマネジメント（イニシャルコスト及びランニングコストの低減等）についての提案。」について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4pt;height:504.65pt;mso-wrap-distance-left:9.05pt;mso-wrap-distance-right:9.05pt;mso-wrap-distance-top:0pt;mso-wrap-distance-bottom:0pt;margin-top:16.8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bookmarkStart w:id="1" w:name="_Hlk187255273"/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「事業地周辺の環境，景観，敷地条件（敷地形状，敷地の高低差）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岡山市民会館のメモリアル部材等の活用等を踏まえた，設計方針又はデザインコンセプトの提案。」</w:t>
                      </w:r>
                      <w:bookmarkEnd w:id="1"/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及び「民間事業者による維持管理運営への配慮及びコストマネジメント（イニシャルコスト及びランニングコストの低減等）についての提案。」について記入する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企画提案書【その他の提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13995</wp:posOffset>
                </wp:positionV>
                <wp:extent cx="9771380" cy="6167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616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「提案者の経験や知見等を活かした，本業務の内容を充実させるための提案。（地域住民の合意形成を図るためのプロセス，地域住民との協働により設計を進めていく手法，市民が愛着を持てるような関わり方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や手法など。）」について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4pt;height:485.65pt;mso-wrap-distance-left:9.05pt;mso-wrap-distance-right:9.05pt;mso-wrap-distance-top:0pt;mso-wrap-distance-bottom:0pt;margin-top:16.8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「提案者の経験や知見等を活かした，本業務の内容を充実させるための提案。（地域住民の合意形成を図るためのプロセス，地域住民との協働により設計を進めていく手法，市民が愛着を持てるような関わり方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や手法など。）」について記入する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54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岡山城西の丸周辺広場ほか実施設計業務委託・様式例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3:00Z</dcterms:created>
  <dc:creator/>
  <dc:description/>
  <cp:keywords/>
  <dc:language>en-US</dc:language>
  <cp:lastModifiedBy/>
  <dcterms:modified xsi:type="dcterms:W3CDTF">2025-02-06T23:45:00Z</dcterms:modified>
  <cp:revision>1</cp:revision>
  <dc:subject/>
  <dc:title/>
</cp:coreProperties>
</file>