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提案者概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事業者概要】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5953"/>
      </w:tblGrid>
      <w:tr>
        <w:trPr>
          <w:trHeight w:val="62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者の概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指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社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L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立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本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従業員数（人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記事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岡山県内の支店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・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本業務取扱予定支社等の概要】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5953"/>
      </w:tblGrid>
      <w:tr>
        <w:trPr>
          <w:trHeight w:val="62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取扱支店等の概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等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等代表者指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等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L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設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従業員数（人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従業員数は，企画提案書提出時点のものを記入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【岡山城西の丸周辺広場ほか管理・運営事業者選定支援業務委託・様式３】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4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29:00Z</dcterms:created>
  <dc:creator/>
  <dc:description/>
  <cp:keywords/>
  <dc:language>en-US</dc:language>
  <cp:lastModifiedBy/>
  <dcterms:modified xsi:type="dcterms:W3CDTF">2025-02-07T02:29:00Z</dcterms:modified>
  <cp:revision>1</cp:revision>
  <dc:subject/>
  <dc:title/>
</cp:coreProperties>
</file>