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実績・資格確認書（配置予定技術者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7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技術者区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任技術者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フリガナ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資格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7"/>
      </w:tblGrid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区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緑の基本計画策定又は改定業務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業務概要には、当該業務の仕様書の内容など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欄が不足する場合には、複写し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保有資格が確認できる資料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建設情報総合センターの運営する測量調査設計業務実績情報システム（</w:t>
      </w:r>
      <w:r>
        <w:rPr>
          <w:rFonts w:cs="ＭＳ 明朝;MS Mincho" w:ascii="ＭＳ 明朝;MS Mincho" w:hAnsi="ＭＳ 明朝;MS Mincho"/>
          <w:sz w:val="21"/>
          <w:szCs w:val="21"/>
        </w:rPr>
        <w:t>TECRIS</w:t>
      </w:r>
      <w:r>
        <w:rPr>
          <w:rFonts w:ascii="ＭＳ 明朝;MS Mincho" w:hAnsi="ＭＳ 明朝;MS Mincho" w:cs="ＭＳ 明朝;MS Mincho"/>
          <w:sz w:val="21"/>
          <w:szCs w:val="21"/>
        </w:rPr>
        <w:t>）の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完了時の登録内容確認書を添付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記載件数に上限は無いが、評価対象となる件数は別紙「岡山市緑の基本計画改定支援業務委託 企画提案書等評価基準」に記載のとおり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実績・資格確認書（配置予定技術者）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7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技術者区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当技術者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フリガナ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資格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7"/>
      </w:tblGrid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区分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緑の基本計画策定又は改定業務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業務概要には、当該業務の仕様書の内容など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欄が不足する場合には、複写し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保有資格が確認できる資料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建設情報総合センターの運営する測量調査設計業務実績情報システム（</w:t>
      </w:r>
      <w:r>
        <w:rPr>
          <w:rFonts w:cs="ＭＳ 明朝;MS Mincho" w:ascii="ＭＳ 明朝;MS Mincho" w:hAnsi="ＭＳ 明朝;MS Mincho"/>
          <w:sz w:val="21"/>
          <w:szCs w:val="21"/>
        </w:rPr>
        <w:t>TECRIS</w:t>
      </w:r>
      <w:r>
        <w:rPr>
          <w:rFonts w:ascii="ＭＳ 明朝;MS Mincho" w:hAnsi="ＭＳ 明朝;MS Mincho" w:cs="ＭＳ 明朝;MS Mincho"/>
          <w:sz w:val="21"/>
          <w:szCs w:val="21"/>
        </w:rPr>
        <w:t>）の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完了時の登録内容確認書を添付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記載件数に上限は無いが、評価対象となる件数は別紙「岡山市緑の基本計画改定支援業務委託 企画提案書等評価基準」に記載のとおり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市緑の基本計画改定支援業務委託・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4:00Z</dcterms:created>
  <dc:creator>平林 正明（hirabayashi masaaki）</dc:creator>
  <dc:description/>
  <cp:keywords/>
  <dc:language>en-US</dc:language>
  <cp:lastModifiedBy>P0186627</cp:lastModifiedBy>
  <cp:lastPrinted>2025-02-10T15:59:00Z</cp:lastPrinted>
  <dcterms:modified xsi:type="dcterms:W3CDTF">2025-02-10T06:59:00Z</dcterms:modified>
  <cp:revision>128</cp:revision>
  <dc:subject/>
  <dc:title/>
</cp:coreProperties>
</file>