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実施方針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41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業務を確実に遂行するための実施体制（役割分担・人員の確保・連絡体制・バックアップ体制など）についての提案」及び「妥当かつ現実的な作業計画（スケジュール・作業フロー）についての提案」につ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て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505.4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業務を確実に遂行するための実施体制（役割分担・人員の確保・連絡体制・バックアップ体制など）についての提案」及び「妥当かつ現実的な作業計画（スケジュール・作業フロー）についての提案」につい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技術的提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16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16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bookmarkStart w:id="0" w:name="_Hlk187255273"/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本市の緑の量・質や機能に対する満足度、守りたい緑・増やしたい緑等に関する市民の意識、緑に対する市民の意見等を把握するための調査方法に関する提案」、「本計画の基本方針及び市民が親しみやすく、基本方針をわかりやすく表現したコンセプトやキャッチフレーズを設定するためのプロセスに関する提案」について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485.6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bookmarkStart w:id="1" w:name="_Hlk187255273"/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本市の緑の量・質や機能に対する満足度、守りたい緑・増やしたい緑等に関する市民の意識、緑に対する市民の意見等を把握するための調査方法に関する提案」、「本計画の基本方針及び市民が親しみやすく、基本方針をわかりやすく表現したコンセプトやキャッチフレーズを設定するためのプロセスに関する提案」に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その他の提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16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16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提案者の経験や知見等を活かして，本業務の内容を充実させるための提案</w:t>
                            </w:r>
                            <w:r>
                              <w:rPr>
                                <w:sz w:val="16"/>
                              </w:rPr>
                              <w:t>（本市の緑の現況を把握・分析するための調査方法の代替案等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」について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485.6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提案者の経験や知見等を活かして，本業務の内容を充実させるための提案</w:t>
                      </w:r>
                      <w:r>
                        <w:rPr>
                          <w:sz w:val="16"/>
                        </w:rPr>
                        <w:t>（本市の緑の現況を把握・分析するための調査方法の代替案等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」について記入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市緑の基本計画改定支援業務委託・様式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4:00Z</dcterms:created>
  <dc:creator>平林 正明（hirabayashi masaaki）</dc:creator>
  <dc:description/>
  <cp:keywords/>
  <dc:language>en-US</dc:language>
  <cp:lastModifiedBy>P0186627</cp:lastModifiedBy>
  <cp:lastPrinted>2025-01-27T09:23:00Z</cp:lastPrinted>
  <dcterms:modified xsi:type="dcterms:W3CDTF">2025-01-27T00:31:00Z</dcterms:modified>
  <cp:revision>122</cp:revision>
  <dc:subject/>
  <dc:title/>
</cp:coreProperties>
</file>