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hd w:fill="D8D8D8" w:val="clear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hd w:fill="D8D8D8" w:val="clear"/>
        </w:rPr>
        <w:t>様式２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hd w:fill="D8D8D8" w:val="clear"/>
        </w:rPr>
        <w:t>)</w:t>
      </w:r>
    </w:p>
    <w:p>
      <w:pPr>
        <w:pStyle w:val="Normal"/>
        <w:autoSpaceDE w:val="false"/>
        <w:ind w:left="227" w:hanging="0"/>
        <w:jc w:val="center"/>
        <w:rPr>
          <w:rFonts w:ascii="ＭＳ Ｐ明朝" w:hAnsi="ＭＳ Ｐ明朝" w:eastAsia="ＭＳ Ｐ明朝" w:cs="ＭＳ Ｐ明朝"/>
          <w:color w:val="000000"/>
          <w:kern w:val="0"/>
          <w:sz w:val="20"/>
          <w:shd w:fill="D8D8D8" w:val="clear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類似業務の実績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kern w:val="0"/>
          <w:sz w:val="20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2"/>
          <w:shd w:fill="D8D8D8" w:val="clear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bCs/>
          <w:color w:val="000000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zCs w:val="22"/>
        </w:rPr>
        <w:t>令和元年度以降に類似した業務を受託し、完了した実績について記載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Cs w:val="22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１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２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３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４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５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55" w:after="0"/>
        <w:ind w:left="283" w:hanging="283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本業務に類似する業務を受託し、完了した実績（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u w:val="wave"/>
        </w:rPr>
        <w:t>令和元年度以降に類似した業務を受託し、完了した実績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について記載すること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業務の概要については、業務の種類、委託内容等を具体的に記載すること。</w:t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89881</cp:lastModifiedBy>
  <cp:lastPrinted>2024-04-24T16:02:00Z</cp:lastPrinted>
  <dcterms:modified xsi:type="dcterms:W3CDTF">2025-02-18T10:21:00Z</dcterms:modified>
  <cp:revision>144</cp:revision>
  <dc:subject/>
  <dc:title>参加表明書　(様式1)</dc:title>
</cp:coreProperties>
</file>