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１　委託業務名　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szCs w:val="21"/>
        </w:rPr>
        <w:t>行政手続オンライン化に向けた</w:t>
      </w:r>
      <w:r>
        <w:rPr>
          <w:color w:val="000000"/>
        </w:rPr>
        <w:t>ＢＰＲ支援業務委託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見積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委託料　　　　　　　　　　　　　</w:t>
      </w:r>
      <w:r>
        <w:rPr>
          <w:b/>
          <w:sz w:val="28"/>
          <w:szCs w:val="28"/>
        </w:rPr>
        <w:t>　</w:t>
      </w:r>
      <w:r>
        <w:rPr>
          <w:sz w:val="22"/>
        </w:rPr>
        <w:t>　円（消費税及び地方消費税抜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ただし、契約締結の日から令和８年３月３１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上のとおり見積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岡山市長　　大　森　雅　夫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提案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代表者名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55:00Z</dcterms:created>
  <dc:creator>岡山市連合婦人会</dc:creator>
  <dc:description/>
  <cp:keywords/>
  <dc:language>en-US</dc:language>
  <cp:lastModifiedBy>P0179711</cp:lastModifiedBy>
  <cp:lastPrinted>2020-02-15T14:54:00Z</cp:lastPrinted>
  <dcterms:modified xsi:type="dcterms:W3CDTF">2025-04-08T02:27:00Z</dcterms:modified>
  <cp:revision>12</cp:revision>
  <dc:subject/>
  <dc:title>見　　積　　書</dc:title>
</cp:coreProperties>
</file>