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bookmarkStart w:id="0" w:name="_Hlk47972216"/>
      <w:bookmarkEnd w:id="0"/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1"/>
        </w:rPr>
        <w:t>ＤＸ推進事業補助金に係る申請書（企業変革 検証・設計事業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1"/>
        </w:rPr>
      </w:r>
      <w:bookmarkStart w:id="1" w:name="_Hlk47972216"/>
      <w:bookmarkStart w:id="2" w:name="_Hlk47972216"/>
      <w:bookmarkEnd w:id="2"/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　年度の</w:t>
      </w:r>
      <w:bookmarkStart w:id="3" w:name="_Hlk47972266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ＤＸ推進事業補助金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検証・設計事業）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案内等に記載の事項を確認し、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ＤＸ推進事業補助金交付要綱に定める「補助事業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（検証・設計事業）（様式Ｂ－１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、提出は任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５部（書類審査用：申請者が判別されないように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  <w:t>【応募時確認項目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対象経費について国・岡山県・岡山市の他の補助・その他の団体の補助を受けていない、受ける予定が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、補助事業者の要件をすべて満た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必要な許認可は、全て取得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税を滞納して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に規定する業種を営んで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綱第４条第６号ウ・エ・オに該当する暴力団・暴力団員との関係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綱第２条第３号に規定するみなし大企業で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金交付以後も事業実績を報告でき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はい」にチェックをしてください。一つでも「いいえ」にチェックがある場合は応募できません。</w:t>
      </w:r>
    </w:p>
    <w:sectPr>
      <w:type w:val="nextPage"/>
      <w:pgSz w:w="11906" w:h="16838"/>
      <w:pgMar w:left="1276" w:right="1276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Kakudate_Kazuki@jcci.or.jp</dc:creator>
  <dc:description/>
  <cp:keywords/>
  <dc:language>en-US</dc:language>
  <cp:lastModifiedBy>Junki Yamamoto</cp:lastModifiedBy>
  <cp:lastPrinted>2018-03-31T17:18:00Z</cp:lastPrinted>
  <dcterms:modified xsi:type="dcterms:W3CDTF">2025-04-28T09:56:00Z</dcterms:modified>
  <cp:revision>12</cp:revision>
  <dc:subject/>
  <dc:title/>
</cp:coreProperties>
</file>