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00965</wp:posOffset>
                </wp:positionV>
                <wp:extent cx="1066165" cy="567690"/>
                <wp:effectExtent l="5080" t="50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67720"/>
                          <a:chOff x="0" y="0"/>
                          <a:chExt cx="106632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7680"/>
                            <a:ext cx="106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岡山市使用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7.95pt;width:83.95pt;height:44.7pt" coordorigin="7748,159" coordsize="1679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8;top:159;width:167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51;top:549;width:16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岡山市使用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計画書（検証・設計事業）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応募者の概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2709"/>
        <w:gridCol w:w="1131"/>
        <w:gridCol w:w="424"/>
        <w:gridCol w:w="2824"/>
      </w:tblGrid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 職・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－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補助金での業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社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役員・パートタイマー等を含む全員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時使用する従業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役員を除いた、雇用保険適用者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・設立年月（西暦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からの書類送付や問合せは全て「担当者」宛てに行います。</w:t>
      </w:r>
    </w:p>
    <w:p>
      <w:pPr>
        <w:pStyle w:val="Normal"/>
        <w:ind w:left="-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員一覧】（監査役を含む。別紙として添付することも可能です。）　　　　　　　　　　　　　　　　　　　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3"/>
        <w:gridCol w:w="850"/>
        <w:gridCol w:w="851"/>
        <w:gridCol w:w="850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企業概要・応募事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応募事業名：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57880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（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20"/>
                              </w:rPr>
                              <w:t>応募事業名の記載例：ＤＸ計画策定に伴う検証、ＤＸにむけた生産管理システム導入の検証・設計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9.55pt;mso-wrap-distance-left:9.05pt;mso-wrap-distance-right:9.05pt;mso-wrap-distance-top:0pt;mso-wrap-distance-bottom:0pt;margin-top:12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0"/>
                        </w:rPr>
                        <w:t>（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20"/>
                        </w:rPr>
                        <w:t>応募事業名の記載例：ＤＸ計画策定に伴う検証、ＤＸにむけた生産管理システム導入の検証・設計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概要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社の現状（経営状況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社の課題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内容</w:t>
            </w:r>
          </w:p>
          <w:p>
            <w:pPr>
              <w:pStyle w:val="Style19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．応募事業（取組）の具体的な内容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．実施場所（所在地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．ターゲットとする顧客・地域（商圏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．競合する企業・地域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．対象となる市場の状況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特徴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見込まれる効果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-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検証・設計による効果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際に導入事業に至った際の労働生産性向上、イノベーション、競争力強化への影響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効果を上げるため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本検証・設計事業を実施した後、実際に導入事業を実施した際に、その後事業効果を上げるために実施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D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取組について具体的に記載して下さい。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２．企業概要・事業の概要」の記入欄は適宜調整してご記入下さい。</w:t>
      </w:r>
    </w:p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明細表　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の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の補助金交付申請額上限額・・・２５０万円</w:t>
      </w:r>
    </w:p>
    <w:p>
      <w:pPr>
        <w:pStyle w:val="Normal"/>
        <w:widowControl/>
        <w:ind w:left="-1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見積書（見積額１００万円（税込）を超えるものは２社以上の見積書が必要、なお、１社とする場合は理由書が必要）を添付して下さい。（写しで可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ind w:left="-14" w:hanging="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事業計画（会社全体の計画を記載して下さい）　　　　　　　　　　（単位：千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資金調達方法（※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事業に要する経費の調達一覧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95"/>
      </w:tblGrid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金調達先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資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からの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（※２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金は事業が終了してからの支払いとなりますので、その間の資金の調達方法についてご記入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合計（※２）は、３．経費明細表の「事業に要する経費」の合計と一致させ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添付書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１００万円（税込）を超えるものは２社以上、写しで可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に関する理由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１００万円（税込）を超えて１社のみとする場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認可を伴う業種の場合は許認可証の写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直近の決算関係書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の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直近の確定申告書（別表一（一）、法人事業概況説明書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直近の決算書（表紙・貸借対照表・損益計算書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事業主の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直近の確定申告書</w:t>
      </w:r>
    </w:p>
    <w:p>
      <w:pPr>
        <w:pStyle w:val="Normal"/>
        <w:ind w:left="3240" w:hanging="2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色申告の場合…第一表、所得税青色申告決算書（損益計算書～貸借対照　表まで）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白色申告の場合…第一表、収支内訳書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Kakudate_Kazuki@jcci.or.jp</dc:creator>
  <dc:description/>
  <cp:keywords/>
  <dc:language>en-US</dc:language>
  <cp:lastModifiedBy>P0162061</cp:lastModifiedBy>
  <cp:lastPrinted>2018-03-16T18:35:00Z</cp:lastPrinted>
  <dcterms:modified xsi:type="dcterms:W3CDTF">2025-03-31T03:22:00Z</dcterms:modified>
  <cp:revision>17</cp:revision>
  <dc:subject/>
  <dc:title/>
</cp:coreProperties>
</file>