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．変更前」「２．変更後」の（２）の補助金交付申請額上限額・・・２５０万円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その他の変更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Ｅ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54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25pt;margin-top: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26035</wp:posOffset>
                </wp:positionV>
                <wp:extent cx="1435100" cy="546100"/>
                <wp:effectExtent l="5080" t="5080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46120"/>
                        </a:xfrm>
                        <a:prstGeom prst="wedgeRoundRectCallout">
                          <a:avLst>
                            <a:gd name="adj1" fmla="val -38629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肩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4.65pt;margin-top:2.05pt;width:112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肩の日付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1920</wp:posOffset>
                </wp:positionV>
                <wp:extent cx="3079115" cy="516890"/>
                <wp:effectExtent l="1165860" t="49530" r="136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16960"/>
                        </a:xfrm>
                        <a:prstGeom prst="wedgeRoundRectCallout">
                          <a:avLst>
                            <a:gd name="adj1" fmla="val -87800"/>
                            <a:gd name="adj2" fmla="val -5859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事業計画書に記載の「２．企業概要・応募事業の概要」の「応募事業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6pt;margin-top:9.6pt;width:242.4pt;height:4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事業計画書に記載の「２．企業概要・応募事業の概要」の「応募事業名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実施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225425</wp:posOffset>
                </wp:positionV>
                <wp:extent cx="3040380" cy="384175"/>
                <wp:effectExtent l="311150" t="19748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84120"/>
                        </a:xfrm>
                        <a:prstGeom prst="wedgeRoundRectCallout">
                          <a:avLst>
                            <a:gd name="adj1" fmla="val -60194"/>
                            <a:gd name="adj2" fmla="val -999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を簡潔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pt;margin-top:17.75pt;width:239.35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内容を簡潔に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993775</wp:posOffset>
                </wp:positionV>
                <wp:extent cx="207581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78.2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支出状況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際に事業に要した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納品書・請求書について記載。）※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添付書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〇様式Ｈ　ＤＸ推進計画書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     </w:t>
      </w:r>
    </w:p>
    <w:p>
      <w:pPr>
        <w:pStyle w:val="Normal"/>
        <w:widowControl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職・氏名　　　　　　   　　　　　　　　　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ＤＸ推進事業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ＤＸ推進事業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（補助事業名：検証・設計事業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実績・計画</w:t>
      </w:r>
      <w:r>
        <w:rPr/>
        <w:t>（補助事業実施後の会社全体の実績・計画を記載してください。）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．労働生産性の実績・計画（補助事業実施後の会社全体の実績・計画を記載してください。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 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Ｇ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ind w:right="-281" w:firstLine="3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職</w:t>
      </w:r>
    </w:p>
    <w:p>
      <w:pPr>
        <w:pStyle w:val="Normal"/>
        <w:ind w:right="-281"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名</w:t>
      </w:r>
    </w:p>
    <w:p>
      <w:pPr>
        <w:pStyle w:val="Normal"/>
        <w:ind w:right="-281"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署名（代表者署名）又は記名押印（代表者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ＤＸ推進事業補助金の申請にあたり、岡山市ＤＸ推進事業補助金交付要綱第４条に規定する補助事業者の要件について、岡山市が関係各機関に照会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7:00Z</dcterms:created>
  <dc:creator/>
  <dc:description/>
  <cp:keywords/>
  <dc:language>en-US</dc:language>
  <cp:lastModifiedBy>Junki Yamamoto</cp:lastModifiedBy>
  <dcterms:modified xsi:type="dcterms:W3CDTF">2025-04-28T09:59:00Z</dcterms:modified>
  <cp:revision>16</cp:revision>
  <dc:subject/>
  <dc:title/>
</cp:coreProperties>
</file>