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様式Ｈ）</w:t>
      </w:r>
    </w:p>
    <w:p>
      <w:pPr>
        <w:pStyle w:val="Normal"/>
        <w:jc w:val="center"/>
        <w:rPr/>
      </w:pPr>
      <w:r>
        <w:rPr/>
        <w:t>ＤＸ推進計画書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ＤＸ戦略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～１０年後の目指す姿（ビジョン）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指す姿に対する現状、課題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ビジョン実現の必要性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ビジョン実現に向けた戦略への落とし込み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営指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KG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KP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等）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材育成</w:t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ＲＦＰ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Request For Proposa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システム提案依頼書）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案依頼の趣旨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概要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能要件</w:t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　インプット資料（入力帳票・入力データ）</w:t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　機能概要</w:t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ウ　アウトプット資料（出力帳票・出力データ）</w:t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エ　新システムに新たに求めるニーズ</w:t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6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非機能要件</w:t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　システム能力要求（ユーザー数、年間トランザクション数、マスタレコード　　件数等）</w:t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　ＩＴインフラ要求・障害対策要求（オンプレミス型・クラウド型、ブラウザ　　のバージョン、障害対策等）</w:t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111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ウ　セキュリティー要求（ウイルス対策、アクセス履歴等）</w:t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エ　保守要求（ハードウェア、ソフトウェア保守等）</w:t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オ　教育・研修要求</w:t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カ　移行要求（マスタデータ、過去データ移行について等）</w:t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プロジェクト予算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プロジェクト期間</w:t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83" w:hanging="28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欄は幅等適宜調整してご記入下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</w:t>
      </w:r>
    </w:p>
    <w:p>
      <w:pPr>
        <w:pStyle w:val="Normal"/>
        <w:widowControl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その他補足資料（上記ＤＸ推進計画書を補足するものがあれば）</w:t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660" w:hanging="42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0"/>
        </w:tabs>
        <w:ind w:left="6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16:00Z</dcterms:created>
  <dc:creator>Kakudate_Kazuki@jcci.or.jp</dc:creator>
  <dc:description/>
  <cp:keywords/>
  <dc:language>en-US</dc:language>
  <cp:lastModifiedBy>P0177954</cp:lastModifiedBy>
  <cp:lastPrinted>2025-04-28T19:00:00Z</cp:lastPrinted>
  <dcterms:modified xsi:type="dcterms:W3CDTF">2025-05-08T05:16:00Z</dcterms:modified>
  <cp:revision>2</cp:revision>
  <dc:subject/>
  <dc:title/>
</cp:coreProperties>
</file>