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bookmarkStart w:id="0" w:name="_Hlk198800066"/>
      <w:r>
        <w:rPr>
          <w:rFonts w:cs="ＭＳ 明朝;MS Mincho"/>
          <w:sz w:val="22"/>
          <w:szCs w:val="22"/>
        </w:rPr>
        <w:t>【様式３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書類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418"/>
        <w:gridCol w:w="15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確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市確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ＭＳ 明朝;MS Mincho"/>
                <w:color w:val="595959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競争参加申請書（様式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書類一覧表（様式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提案概要書（様式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spacing w:lineRule="auto" w:line="360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（正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、副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提案書（任意様式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以内）</w:t>
            </w:r>
          </w:p>
          <w:p>
            <w:pPr>
              <w:pStyle w:val="Normal"/>
              <w:spacing w:lineRule="auto" w:line="360" w:before="120" w:after="0"/>
              <w:ind w:left="359" w:hanging="24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アリーナ整備事業の広報面での課題分析と解決方法</w:t>
            </w:r>
          </w:p>
          <w:p>
            <w:pPr>
              <w:pStyle w:val="Normal"/>
              <w:spacing w:lineRule="auto" w:line="360"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業務全体の実施方針、コンセプト</w:t>
            </w:r>
          </w:p>
          <w:p>
            <w:pPr>
              <w:pStyle w:val="Normal"/>
              <w:spacing w:lineRule="auto" w:line="360"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動画の概要</w:t>
            </w:r>
          </w:p>
          <w:p>
            <w:pPr>
              <w:pStyle w:val="Normal"/>
              <w:spacing w:lineRule="auto" w:line="360" w:before="120" w:after="0"/>
              <w:ind w:left="3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機運醸成のための取組内容</w:t>
            </w:r>
          </w:p>
          <w:p>
            <w:pPr>
              <w:pStyle w:val="Normal"/>
              <w:spacing w:lineRule="auto" w:line="360" w:before="120" w:after="0"/>
              <w:ind w:left="3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動画の展開方法</w:t>
            </w:r>
          </w:p>
          <w:p>
            <w:pPr>
              <w:pStyle w:val="Normal"/>
              <w:spacing w:lineRule="auto" w:line="360"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効果測定及び分析内容</w:t>
            </w:r>
          </w:p>
          <w:p>
            <w:pPr>
              <w:pStyle w:val="Normal"/>
              <w:spacing w:lineRule="auto" w:line="360"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実施体制、業務スケジュール等</w:t>
            </w:r>
          </w:p>
          <w:p>
            <w:pPr>
              <w:pStyle w:val="Normal"/>
              <w:spacing w:lineRule="auto" w:line="360" w:before="12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類似業務における過去５年間の受託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、副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の積算表（任意様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、副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※</w:t>
      </w:r>
      <w:r>
        <w:rPr/>
        <w:t>提案書提出にあたっては、上記表により書類確認し、提案者確認欄に☑チェックを入れてください。</w:t>
      </w:r>
      <w:bookmarkStart w:id="1" w:name="_PictureBullets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ゴシック;MS Gothic" w:cs="ＭＳ ゴシック;MS Gothic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22:00Z</dcterms:created>
  <dc:creator>010512</dc:creator>
  <dc:description/>
  <cp:keywords/>
  <dc:language>en-US</dc:language>
  <cp:lastModifiedBy>P0137979</cp:lastModifiedBy>
  <cp:lastPrinted>2023-05-01T09:42:00Z</cp:lastPrinted>
  <dcterms:modified xsi:type="dcterms:W3CDTF">2025-05-26T00:22:00Z</dcterms:modified>
  <cp:revision>2</cp:revision>
  <dc:subject/>
  <dc:title/>
</cp:coreProperties>
</file>