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30"/>
          <w:szCs w:val="30"/>
        </w:rPr>
        <w:t>様式２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特別管理産業廃棄物管理責任者に係る申立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  <w:u w:val="single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  <w:u w:val="single"/>
        </w:rPr>
        <w:t>地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  <w:u w:val="single"/>
        </w:rPr>
        <w:t>事業所名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  <w:u w:val="single"/>
        </w:rPr>
        <w:t>代表者名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当事業所でポリ塩化ビフェニル廃棄物を保管するにあたり、廃棄物の処理及び清掃に関する法律第１２条の２第８項に規定する特別管理産業廃棄物管理責任者が現在不在ですので、次の者に資格者となるべく講習会を受講させ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left="1410" w:hanging="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所属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役職</w:t>
      </w:r>
    </w:p>
    <w:p>
      <w:pPr>
        <w:pStyle w:val="Normal"/>
        <w:autoSpaceDE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  <w:u w:val="single"/>
        </w:rPr>
        <w:t>氏名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  <w:u w:val="single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9:00Z</dcterms:created>
  <dc:creator>岡山市役所</dc:creator>
  <dc:description/>
  <cp:keywords/>
  <dc:language>en-US</dc:language>
  <cp:lastModifiedBy>岡山市役所</cp:lastModifiedBy>
  <cp:lastPrinted>2014-03-17T10:32:00Z</cp:lastPrinted>
  <dcterms:modified xsi:type="dcterms:W3CDTF">2015-06-16T07:19:00Z</dcterms:modified>
  <cp:revision>3</cp:revision>
  <dc:subject/>
  <dc:title>          　　　　　　　　　　　　　　　　　　 　別添２</dc:title>
</cp:coreProperties>
</file>