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活動報告書（団体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岡山市長　様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美しく快適なまちづくり推進員</w:t>
      </w:r>
    </w:p>
    <w:p>
      <w:pPr>
        <w:pStyle w:val="Normal"/>
        <w:ind w:firstLine="2142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   　　　　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名称　　　　　　　　　　　　　　　　　　     　　　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　     　　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電話番号　　　　　　　　　　　　　　　  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活動報告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別紙の構成員報告書もあわせて提出してください。</w:t>
      </w:r>
    </w:p>
    <w:p>
      <w:pPr>
        <w:pStyle w:val="Normal"/>
        <w:rPr/>
      </w:pPr>
      <w:r>
        <w:rPr/>
        <w:t>１　活動状況</w:t>
      </w:r>
    </w:p>
    <w:tbl>
      <w:tblPr>
        <w:tblW w:w="886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日数（いずれかに○をしてください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毎日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に２～３回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に２～３回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</w:tr>
      <w:tr>
        <w:trPr>
          <w:trHeight w:val="200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をお書きください。その他ご意見があれば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清掃用具の必要な方は、必要な個数をご記入ください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だぼうき（　　　　　）本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軍手　　　（　　　　　）双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火バサミ　（　　　　　）本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希望する受渡場所（いずれかに○をしてください。）</w:t>
      </w:r>
    </w:p>
    <w:p>
      <w:pPr>
        <w:pStyle w:val="Normal"/>
        <w:ind w:left="270" w:firstLine="2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受渡日については、準備ができ次第、改めてご連絡いたし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3" w:charSpace="4294965042"/>
        </w:sectPr>
      </w:pP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区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北区ごみ対策班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区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中区ごみ対策班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区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東区ごみ対策班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南区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南区ごみ対策班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津支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部支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瀬戸支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灘崎支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松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津高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宮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吉備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足守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道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妹尾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田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興除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藤田地域センタ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島地域センター</w:t>
      </w:r>
    </w:p>
    <w:p>
      <w:pPr>
        <w:pStyle w:val="Normal"/>
        <w:ind w:left="27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㉑ 福浜地域センター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50:00Z</dcterms:created>
  <dc:creator>岡山市役所</dc:creator>
  <dc:description/>
  <cp:keywords/>
  <dc:language>en-US</dc:language>
  <cp:lastModifiedBy>P0179663</cp:lastModifiedBy>
  <cp:lastPrinted>2015-02-18T15:55:00Z</cp:lastPrinted>
  <dcterms:modified xsi:type="dcterms:W3CDTF">2025-02-04T02:44:00Z</dcterms:modified>
  <cp:revision>48</cp:revision>
  <dc:subject/>
  <dc:title/>
</cp:coreProperties>
</file>