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６年度活動報告書（個人用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</w:t>
      </w:r>
    </w:p>
    <w:p>
      <w:pPr>
        <w:pStyle w:val="Normal"/>
        <w:ind w:firstLine="270"/>
        <w:rPr/>
      </w:pPr>
      <w:r>
        <w:rPr>
          <w:rFonts w:ascii="ＭＳ ゴシック;MS Gothic" w:hAnsi="ＭＳ ゴシック;MS Gothic" w:cs="ＭＳ ゴシック;MS Gothic" w:eastAsia="ＭＳ ゴシック;MS Gothic"/>
        </w:rPr>
        <w:t>岡山市長　様</w:t>
      </w:r>
    </w:p>
    <w:p>
      <w:pPr>
        <w:pStyle w:val="Normal"/>
        <w:ind w:firstLine="3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美しく快適なまちづくり推進員</w:t>
      </w:r>
    </w:p>
    <w:p>
      <w:pPr>
        <w:pStyle w:val="Normal"/>
        <w:ind w:firstLine="3257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　　　　　　　　　　　　　　　　　</w:t>
      </w:r>
    </w:p>
    <w:p>
      <w:pPr>
        <w:pStyle w:val="Normal"/>
        <w:ind w:firstLine="325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（　　才）</w:t>
      </w:r>
    </w:p>
    <w:p>
      <w:pPr>
        <w:pStyle w:val="Normal"/>
        <w:ind w:firstLine="32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番号　　　　　　　　　　　　　　　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活動報告をします。</w:t>
      </w:r>
    </w:p>
    <w:p>
      <w:pPr>
        <w:pStyle w:val="Normal"/>
        <w:rPr/>
      </w:pPr>
      <w:r>
        <w:rPr/>
        <w:t>１　活動状況</w:t>
      </w:r>
    </w:p>
    <w:tbl>
      <w:tblPr>
        <w:tblW w:w="886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日数（いずれかに○をしてください。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毎日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週に２～３回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週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に２～３回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6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）</w:t>
            </w:r>
          </w:p>
        </w:tc>
      </w:tr>
      <w:tr>
        <w:trPr>
          <w:trHeight w:val="241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内容をお書きください。その他、ご意見があれば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70" w:hanging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清掃用具について、必要・不要のいずれかに○をしてください。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</w:rPr>
        <w:t>しだぼうき１本　必要　・　不要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軍手５双　　　　必要　・　不要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火バサミ１本　　必要　・　不要</w:t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上記で「必要」とされた場合の、希望する受渡場所（いずれかに○をしてください。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受渡日については、準備ができ次第、改めてご連絡いたします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83" w:charSpace="4294965042"/>
        </w:sectPr>
      </w:pP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北区役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北区ごみ対策班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区役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中区ごみ対策班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区役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東区ごみ対策班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南区役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南区ごみ対策班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御津支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建部支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瀬戸支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灘崎支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高松地域センター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津高地域センター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宮地域センター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吉備地域センター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足守地域センター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富山地域センター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道地域センター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妹尾地域センター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福田地域センター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興除地域センター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藤田地域センター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児島地域センター</w:t>
      </w:r>
    </w:p>
    <w:p>
      <w:pPr>
        <w:pStyle w:val="Normal"/>
        <w:ind w:left="27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㉑ 福浜地域センター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AndChars" w:linePitch="38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50:00Z</dcterms:created>
  <dc:creator>岡山市役所</dc:creator>
  <dc:description/>
  <cp:keywords/>
  <dc:language>en-US</dc:language>
  <cp:lastModifiedBy>P0179663</cp:lastModifiedBy>
  <cp:lastPrinted>2018-01-29T09:34:00Z</cp:lastPrinted>
  <dcterms:modified xsi:type="dcterms:W3CDTF">2025-02-04T02:44:00Z</dcterms:modified>
  <cp:revision>47</cp:revision>
  <dc:subject/>
  <dc:title/>
</cp:coreProperties>
</file>