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cs="Century" w:eastAsia="Century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821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6"/>
                              <w:gridCol w:w="425"/>
                              <w:gridCol w:w="425"/>
                              <w:gridCol w:w="426"/>
                              <w:gridCol w:w="425"/>
                              <w:gridCol w:w="474"/>
                              <w:gridCol w:w="40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4.3pt;mso-wrap-distance-left:7.1pt;mso-wrap-distance-right:0pt;mso-wrap-distance-top:0pt;mso-wrap-distance-bottom:0pt;margin-top:0.5pt;mso-position-vertical-relative:text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6"/>
                        <w:gridCol w:w="425"/>
                        <w:gridCol w:w="425"/>
                        <w:gridCol w:w="426"/>
                        <w:gridCol w:w="425"/>
                        <w:gridCol w:w="474"/>
                        <w:gridCol w:w="40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空き家情報登録（変更）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岡山市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＜登録物件調書記載事項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空き家情報バンク制度要綱第４（２）の規定により登録したいので、申請します。</w:t>
      </w:r>
    </w:p>
    <w:tbl>
      <w:tblPr>
        <w:tblW w:w="845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166"/>
        <w:gridCol w:w="2968"/>
        <w:gridCol w:w="1060"/>
        <w:gridCol w:w="2410"/>
      </w:tblGrid>
      <w:tr>
        <w:trPr>
          <w:trHeight w:val="284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署名（代表者署名）又は記名押印（代表者印押印）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わかりになる事項だけ、ご記入ください。</w:t>
      </w:r>
    </w:p>
    <w:tbl>
      <w:tblPr>
        <w:tblW w:w="845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85"/>
        <w:gridCol w:w="281"/>
        <w:gridCol w:w="73"/>
        <w:gridCol w:w="662"/>
        <w:gridCol w:w="778"/>
        <w:gridCol w:w="73"/>
        <w:gridCol w:w="45"/>
        <w:gridCol w:w="383"/>
        <w:gridCol w:w="280"/>
        <w:gridCol w:w="423"/>
        <w:gridCol w:w="1551"/>
        <w:gridCol w:w="956"/>
        <w:gridCol w:w="472"/>
      </w:tblGrid>
      <w:tr>
        <w:trPr>
          <w:trHeight w:val="567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地番</w:t>
            </w:r>
          </w:p>
        </w:tc>
        <w:tc>
          <w:tcPr>
            <w:tcW w:w="6862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岡山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686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幅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名</w:t>
            </w:r>
          </w:p>
        </w:tc>
      </w:tr>
      <w:tr>
        <w:trPr>
          <w:trHeight w:val="284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入路幅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道・市道・その他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期間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取り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・坪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6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・坪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　・　簡易　・　井戸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の種別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　・　単独浄化槽　・　合併浄化槽　・　汲み取り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建物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台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庭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㎡・坪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908"/>
        <w:gridCol w:w="4954"/>
      </w:tblGrid>
      <w:tr>
        <w:trPr>
          <w:trHeight w:val="567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住所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8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賃貸・売却の希望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　・　売却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の有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側で記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・　内（市街化区域・市街化調整区域）</w:t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区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区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裏面に間取り図と付近見取り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外観、内装写真を数枚添付してください。</w:t>
      </w:r>
    </w:p>
    <w:p>
      <w:pPr>
        <w:pStyle w:val="Normal"/>
        <w:rPr/>
      </w:pPr>
      <w:r>
        <w:rPr/>
        <w:t>間取り図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4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付近見取り図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4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記入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cs="Century" w:eastAsia="Century"/>
        </w:rPr>
        <w:t xml:space="preserve">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08216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6"/>
                              <w:gridCol w:w="425"/>
                              <w:gridCol w:w="425"/>
                              <w:gridCol w:w="426"/>
                              <w:gridCol w:w="425"/>
                              <w:gridCol w:w="474"/>
                              <w:gridCol w:w="40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4.3pt;mso-wrap-distance-left:7.1pt;mso-wrap-distance-right:0pt;mso-wrap-distance-top:0pt;mso-wrap-distance-bottom:0pt;margin-top:-1.8pt;mso-position-vertical-relative:text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6"/>
                        <w:gridCol w:w="425"/>
                        <w:gridCol w:w="425"/>
                        <w:gridCol w:w="426"/>
                        <w:gridCol w:w="425"/>
                        <w:gridCol w:w="474"/>
                        <w:gridCol w:w="40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空き家情報登録（変更）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岡山市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＜登録物件調書記載事項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空き家情報バンク制度要綱第４（２）の規定により登録したいので、申請します。</w:t>
      </w:r>
    </w:p>
    <w:tbl>
      <w:tblPr>
        <w:tblW w:w="845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166"/>
        <w:gridCol w:w="2968"/>
        <w:gridCol w:w="1060"/>
        <w:gridCol w:w="2410"/>
      </w:tblGrid>
      <w:tr>
        <w:trPr>
          <w:trHeight w:val="284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市北区○○町○○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　太郎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>086-803-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>086-803-1000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>juutaku@</w:t>
            </w:r>
            <w:r>
              <w:rPr>
                <w:rFonts w:ascii="ＭＳ 明朝;MS Mincho" w:hAnsi="ＭＳ 明朝;MS Mincho" w:cs="ＭＳ 明朝;MS Mincho"/>
              </w:rPr>
              <w:t>・・・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わかりになる事項だけ、ご記入ください。</w:t>
      </w:r>
    </w:p>
    <w:tbl>
      <w:tblPr>
        <w:tblW w:w="845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85"/>
        <w:gridCol w:w="281"/>
        <w:gridCol w:w="73"/>
        <w:gridCol w:w="662"/>
        <w:gridCol w:w="778"/>
        <w:gridCol w:w="73"/>
        <w:gridCol w:w="45"/>
        <w:gridCol w:w="383"/>
        <w:gridCol w:w="280"/>
        <w:gridCol w:w="423"/>
        <w:gridCol w:w="1551"/>
        <w:gridCol w:w="956"/>
        <w:gridCol w:w="472"/>
      </w:tblGrid>
      <w:tr>
        <w:trPr>
          <w:trHeight w:val="567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地番</w:t>
            </w:r>
          </w:p>
        </w:tc>
        <w:tc>
          <w:tcPr>
            <w:tcW w:w="6862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岡山市北区○○町○○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686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宅地</w:t>
            </w:r>
          </w:p>
        </w:tc>
      </w:tr>
      <w:tr>
        <w:trPr>
          <w:trHeight w:val="28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幅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道路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県道○○号線</w:t>
            </w:r>
          </w:p>
        </w:tc>
      </w:tr>
      <w:tr>
        <w:trPr>
          <w:trHeight w:val="284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入路幅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道・市道・その他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住宅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建て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瓦葺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塗壁板貼り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昭和○○年○○月○○日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期間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取り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ＬＤＫ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</wp:posOffset>
                      </wp:positionV>
                      <wp:extent cx="2286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0.2pt;width:17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㎡・坪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6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4183" w:type="dxa"/>
            <w:gridSpan w:val="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890</wp:posOffset>
                      </wp:positionV>
                      <wp:extent cx="2286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0.7pt;width:17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㎡・坪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175</wp:posOffset>
                      </wp:positionV>
                      <wp:extent cx="2286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2pt;margin-top:0.25pt;width:17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55575</wp:posOffset>
                      </wp:positionV>
                      <wp:extent cx="762000" cy="1797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2pt;margin-top:12.25pt;width:59.9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公共　・　簡易　・　井戸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の種別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　・　単独浄化槽　・　合併浄化槽　・　汲み取り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建物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簡易物置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35</wp:posOffset>
                      </wp:positionV>
                      <wp:extent cx="22860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2pt;margin-top:0.05pt;width:17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有（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台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庭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810</wp:posOffset>
                      </wp:positionV>
                      <wp:extent cx="22860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2pt;margin-top:0.3pt;width:17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有（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㎡・坪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5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908"/>
        <w:gridCol w:w="4954"/>
      </w:tblGrid>
      <w:tr>
        <w:trPr>
          <w:trHeight w:val="454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　太郎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住所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岡山市北区○○町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>086-803-1000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　太郎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8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賃貸・売却の希望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6985</wp:posOffset>
                      </wp:positionV>
                      <wp:extent cx="36004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85pt;margin-top:0.55pt;width:28.3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賃貸　・　売却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の有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有り　菜園程度　約</w:t>
            </w:r>
            <w:r>
              <w:rPr>
                <w:rFonts w:eastAsia="Times New Roman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ット禁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床が一部腐ってい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側で記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・　内（市街化区域・市街化調整区域）</w:t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区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区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裏面に間取り図と付近見取り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外観、内装写真を数枚添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記入例）</w:t>
      </w:r>
    </w:p>
    <w:p>
      <w:pPr>
        <w:pStyle w:val="Normal"/>
        <w:rPr/>
      </w:pPr>
      <w:r>
        <w:rPr/>
        <w:t>間取り図</w:t>
      </w:r>
    </w:p>
    <w:tbl>
      <w:tblPr>
        <w:tblW w:w="8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室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脱衣所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帖</w:t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洋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帖</w:t>
            </w:r>
          </w:p>
        </w:tc>
        <w:tc>
          <w:tcPr>
            <w:tcW w:w="284" w:type="dxa"/>
            <w:vMerge w:val="restart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ベラン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トイレ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廊下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階段</w:t>
            </w:r>
          </w:p>
        </w:tc>
        <w:tc>
          <w:tcPr>
            <w:tcW w:w="1136" w:type="dxa"/>
            <w:gridSpan w:val="4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DK</w:t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階段</w:t>
            </w:r>
          </w:p>
        </w:tc>
        <w:tc>
          <w:tcPr>
            <w:tcW w:w="852" w:type="dxa"/>
            <w:gridSpan w:val="3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押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帖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玄関</w:t>
            </w:r>
          </w:p>
        </w:tc>
        <w:tc>
          <w:tcPr>
            <w:tcW w:w="1136" w:type="dxa"/>
            <w:gridSpan w:val="4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付近見取り図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4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305435" cy="454660"/>
                      <wp:effectExtent l="7620" t="15240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45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3.75pt;margin-top:1.75pt;width:24pt;height:35.7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5"/>
            <w:vMerge w:val="restart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ーパー</w:t>
            </w:r>
          </w:p>
        </w:tc>
        <w:tc>
          <w:tcPr>
            <w:tcW w:w="281" w:type="dxa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8"/>
            <w:tcBorders>
              <w:top w:val="single" w:sz="12" w:space="0" w:color="000000"/>
              <w:left w:val="dash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7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8"/>
            <w:vMerge w:val="restart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川</w:t>
            </w:r>
          </w:p>
        </w:tc>
        <w:tc>
          <w:tcPr>
            <w:tcW w:w="281" w:type="dxa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8"/>
            <w:vMerge w:val="continue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S</w:t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8"/>
            <w:vMerge w:val="restart"/>
            <w:tcBorders>
              <w:top w:val="single" w:sz="1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線</w:t>
            </w:r>
          </w:p>
        </w:tc>
        <w:tc>
          <w:tcPr>
            <w:tcW w:w="281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7"/>
            <w:vMerge w:val="restart"/>
            <w:tcBorders>
              <w:top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8"/>
            <w:vMerge w:val="continue"/>
            <w:tcBorders>
              <w:top w:val="single" w:sz="1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21590</wp:posOffset>
                      </wp:positionV>
                      <wp:extent cx="719455" cy="80200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3" h="1263">
                                    <a:moveTo>
                                      <a:pt x="0" y="1263"/>
                                    </a:moveTo>
                                    <a:lnTo>
                                      <a:pt x="113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3,1263" path="m0,1263l1133,0e" stroked="t" o:allowincell="t" style="position:absolute;margin-left:7.6pt;margin-top:-1.7pt;width:56.6pt;height:63.1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5080</wp:posOffset>
                      </wp:positionV>
                      <wp:extent cx="728980" cy="793115"/>
                      <wp:effectExtent l="9525" t="10795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79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8" h="1249">
                                    <a:moveTo>
                                      <a:pt x="0" y="1249"/>
                                    </a:moveTo>
                                    <a:lnTo>
                                      <a:pt x="11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8,1249" path="m0,1249l1148,0e" stroked="t" o:allowincell="t" style="position:absolute;margin-left:7.7pt;margin-top:-0.4pt;width:57.35pt;height:62.4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6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28905</wp:posOffset>
                      </wp:positionV>
                      <wp:extent cx="304800" cy="228600"/>
                      <wp:effectExtent l="7620" t="1016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0.15pt" to="50.85pt,28.1pt" stroked="t" o:allowincell="t" style="position:absolute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件はこちら</w:t>
            </w:r>
          </w:p>
        </w:tc>
        <w:tc>
          <w:tcPr>
            <w:tcW w:w="281" w:type="dxa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科</w:t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gridSpan w:val="4"/>
            <w:vMerge w:val="restart"/>
            <w:tcBorders>
              <w:top w:val="single" w:sz="1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4"/>
            <w:vMerge w:val="restart"/>
            <w:tcBorders>
              <w:top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線</w:t>
            </w:r>
          </w:p>
        </w:tc>
        <w:tc>
          <w:tcPr>
            <w:tcW w:w="281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6" w:type="dxa"/>
            <w:gridSpan w:val="6"/>
            <w:vMerge w:val="restart"/>
            <w:tcBorders>
              <w:top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1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園</w:t>
            </w:r>
          </w:p>
        </w:tc>
        <w:tc>
          <w:tcPr>
            <w:tcW w:w="281" w:type="dxa"/>
            <w:vMerge w:val="restart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3:00Z</dcterms:created>
  <dc:creator/>
  <dc:description/>
  <cp:keywords/>
  <dc:language>en-US</dc:language>
  <cp:lastModifiedBy>ふじおか　やすお</cp:lastModifiedBy>
  <cp:lastPrinted>2019-07-09T14:02:00Z</cp:lastPrinted>
  <dcterms:modified xsi:type="dcterms:W3CDTF">2021-03-17T01:02:00Z</dcterms:modified>
  <cp:revision>69</cp:revision>
  <dc:subject/>
  <dc:title>（様式第１号）                                          平成　　年　　月　　日</dc:title>
</cp:coreProperties>
</file>