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様式第６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0"/>
        <w:gridCol w:w="1146"/>
        <w:gridCol w:w="714"/>
        <w:gridCol w:w="645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財産担保提供承認申請書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長の氏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印</w:t>
            </w:r>
          </w:p>
        </w:tc>
      </w:tr>
      <w:tr>
        <w:trPr/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71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借入れの理由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で行う事業の概要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金計画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保提供に係る借入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期間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利息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還方法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還計画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保物件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載事項が多いため、この様式によることができないときは、適宜様式（大きさは、日本工業規格Ａ列４番とする。）の枚数を増加し、この様式に準じた申請書を作成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この申請書には、次の書類を添附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１）定款に定める手続きを経たことを証明する書類</w:t>
      </w:r>
      <w:r>
        <w:rPr>
          <w:color w:val="FF0000"/>
        </w:rPr>
        <w:t>（例：理事会、評議員会議事録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２）財産目録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３）償還財源として寄附を予定している場合は、法人と寄附者の間の贈与契約書の写し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この申請書の提出部数は、正本１通、副本１通と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記名押印に代えて署名することができる。</w:t>
      </w:r>
    </w:p>
    <w:sectPr>
      <w:type w:val="nextPage"/>
      <w:pgSz w:w="11906" w:h="16838"/>
      <w:pgMar w:left="1701" w:right="991" w:gutter="0" w:header="0" w:top="873" w:footer="0" w:bottom="1022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3:00Z</dcterms:created>
  <dc:creator>01830011</dc:creator>
  <dc:description/>
  <cp:keywords/>
  <dc:language>en-US</dc:language>
  <cp:lastModifiedBy>岡山市役所</cp:lastModifiedBy>
  <dcterms:modified xsi:type="dcterms:W3CDTF">2017-05-21T10:29:00Z</dcterms:modified>
  <cp:revision>6</cp:revision>
  <dc:subject/>
  <dc:title>基本財産担保提供承認申請書様式例　　（局長通知別記第１　様式７）</dc:title>
</cp:coreProperties>
</file>