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収　入　申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　山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中の収入について次のとおり申告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521"/>
        <w:gridCol w:w="1757"/>
        <w:gridCol w:w="3785"/>
      </w:tblGrid>
      <w:tr>
        <w:trPr>
          <w:trHeight w:val="549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（希望）施設名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　　　　類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　（　年　額　）</w:t>
            </w:r>
          </w:p>
        </w:tc>
      </w:tr>
      <w:tr>
        <w:trPr>
          <w:trHeight w:val="4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　　入　　（Ａ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恩給・年金等収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）年金</w:t>
            </w:r>
          </w:p>
        </w:tc>
        <w:tc>
          <w:tcPr>
            <w:tcW w:w="3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43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）年金</w:t>
            </w:r>
          </w:p>
        </w:tc>
        <w:tc>
          <w:tcPr>
            <w:tcW w:w="3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42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）年金</w:t>
            </w:r>
          </w:p>
        </w:tc>
        <w:tc>
          <w:tcPr>
            <w:tcW w:w="3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42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財産収入（　　　　　　　　　　　　）</w:t>
            </w:r>
          </w:p>
        </w:tc>
        <w:tc>
          <w:tcPr>
            <w:tcW w:w="3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4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子・配当収入</w:t>
            </w:r>
          </w:p>
        </w:tc>
        <w:tc>
          <w:tcPr>
            <w:tcW w:w="3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42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収入（　　　　　　　　　　）</w:t>
            </w:r>
          </w:p>
        </w:tc>
        <w:tc>
          <w:tcPr>
            <w:tcW w:w="3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54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（Ａ）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　要　経　費　（Ｂ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租税（固定資産税は除く）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費</w:t>
            </w:r>
          </w:p>
        </w:tc>
        <w:tc>
          <w:tcPr>
            <w:tcW w:w="3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4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会保険料</w:t>
            </w:r>
          </w:p>
        </w:tc>
        <w:tc>
          <w:tcPr>
            <w:tcW w:w="3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12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必要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）</w:t>
            </w:r>
          </w:p>
        </w:tc>
        <w:tc>
          <w:tcPr>
            <w:tcW w:w="3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53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（Ｂ）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549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　引　額　（　Ａ　－　Ｂ　）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収入金額及び必要経費の額を確認できる書類を添付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裏面参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添付書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収入金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算定に必要な挙証資料（写）（①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②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前年分の所得税の確定申告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控え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→確定申告を行っていない場合は、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当年度 市県民税 所得･課税証明書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（岡山市の場合、当年度の証明書の交付開始は例年６月以降です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非課税所得（遺族年金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る場合は，その収入を証明できる書類</w:t>
      </w:r>
    </w:p>
    <w:p>
      <w:pPr>
        <w:pStyle w:val="Normal"/>
        <w:tabs>
          <w:tab w:val="clear" w:pos="840"/>
          <w:tab w:val="left" w:pos="1638" w:leader="none"/>
        </w:tabs>
        <w:ind w:left="28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（①では非課税所得を把握できないため。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通帳の写し，年金の振込通知書，年金の支払い証明書等年金収入のわかる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必要経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算定に必要な挙証資料（写）（①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②）</w:t>
      </w:r>
    </w:p>
    <w:p>
      <w:pPr>
        <w:pStyle w:val="Normal"/>
        <w:ind w:left="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租税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（固定資産税を除く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、社会保険料、医療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の領収書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その他必要経費を証明できる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居宅の介護保険サービス（訪問介護、通所介護等）利用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は必要経費になります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57:00Z</dcterms:created>
  <dc:creator>岡山市役所</dc:creator>
  <dc:description/>
  <cp:keywords/>
  <dc:language>en-US</dc:language>
  <cp:lastModifiedBy>つぼい　のりこ</cp:lastModifiedBy>
  <cp:lastPrinted>2016-05-09T11:52:00Z</cp:lastPrinted>
  <dcterms:modified xsi:type="dcterms:W3CDTF">2021-03-31T10:33:00Z</dcterms:modified>
  <cp:revision>21</cp:revision>
  <dc:subject/>
  <dc:title>収　入　申　告　書</dc:title>
</cp:coreProperties>
</file>