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28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サービス付き高齢者向け住宅事業廃業等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岡　山　市　長　　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氏名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-563245</wp:posOffset>
                      </wp:positionV>
                      <wp:extent cx="2095500" cy="409575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，その名称，主た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事務所の所在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75pt;margin-top:-44.35pt;width:164.95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，その名称，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の所在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齢者の居住の安定確保に関する法律（平成１３年法律第２６号）第１２条第１項の規定により，サービス付き高齢者向け住宅事業の廃業等を次のとおり届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16"/>
            </w:tblGrid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届出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0"/>
                      <w:w w:val="76"/>
                      <w:kern w:val="0"/>
                      <w:szCs w:val="21"/>
                    </w:rPr>
                    <w:t>事業の廃止・破産手続開始の決定以外の理由による解散・破産手続開始の決</w:t>
                  </w:r>
                  <w:r>
                    <w:rPr>
                      <w:spacing w:val="25"/>
                      <w:w w:val="76"/>
                      <w:kern w:val="0"/>
                      <w:szCs w:val="21"/>
                    </w:rPr>
                    <w:t>定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80"/>
                      <w:kern w:val="0"/>
                    </w:rPr>
                    <w:t>届出内容に該当した</w:t>
                  </w:r>
                  <w:r>
                    <w:rPr>
                      <w:spacing w:val="3"/>
                      <w:w w:val="80"/>
                      <w:kern w:val="0"/>
                    </w:rPr>
                    <w:t>日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登録住宅の所在地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登録住宅の名称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号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9:00Z</dcterms:created>
  <dc:creator> </dc:creator>
  <dc:description/>
  <cp:keywords/>
  <dc:language>en-US</dc:language>
  <cp:lastModifiedBy> </cp:lastModifiedBy>
  <cp:lastPrinted>2011-12-16T11:40:00Z</cp:lastPrinted>
  <dcterms:modified xsi:type="dcterms:W3CDTF">2012-01-04T02:39:00Z</dcterms:modified>
  <cp:revision>2</cp:revision>
  <dc:subject/>
  <dc:title>サービス付き高齢者向け住宅事業廃業等届</dc:title>
</cp:coreProperties>
</file>