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務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FF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color w:val="0000FF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63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　　　　　　　　　住所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　　　　　　　　　商号又は名称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　　　　　　　　　代表者名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FF"/>
          <w:sz w:val="24"/>
        </w:rPr>
      </w:pPr>
      <w:r>
        <w:rPr>
          <w:rFonts w:cs="ＭＳ 明朝;MS Mincho" w:ascii="ＭＳ 明朝;MS Mincho" w:hAnsi="ＭＳ 明朝;MS Mincho"/>
          <w:color w:val="0000FF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FF"/>
        </w:rPr>
      </w:pPr>
      <w:r>
        <w:rPr>
          <w:rFonts w:cs="ＭＳ 明朝;MS Mincho" w:ascii="ＭＳ 明朝;MS Mincho" w:hAnsi="ＭＳ 明朝;MS Mincho"/>
          <w:color w:val="0000FF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、平成２７年４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降、公示日までの期間で、岡山ＥＳＤ推進協議会、岡山市、岡山市教育委員会、環境省、文部科学省、国連大学の定めるＥＳＤ推進地域拠点（ＲＣＥ）および、その関係機関が実施するＥＳＤに関する研修を受託し、履行完了した実績を有すること</w:t>
      </w:r>
      <w:r>
        <w:rPr/>
        <w:t>を当該業務の委託契約書の写しを添えて報告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6"/>
        <w:gridCol w:w="7500"/>
      </w:tblGrid>
      <w:tr>
        <w:trPr>
          <w:trHeight w:val="52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7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委託期間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託料額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9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代表的な実績１件について記載すること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業務の契約書の写し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8:00Z</dcterms:created>
  <dc:creator>岡山市役所</dc:creator>
  <dc:description/>
  <cp:keywords/>
  <dc:language>en-US</dc:language>
  <cp:lastModifiedBy>P0171001</cp:lastModifiedBy>
  <cp:lastPrinted>2019-04-22T19:55:00Z</cp:lastPrinted>
  <dcterms:modified xsi:type="dcterms:W3CDTF">2022-05-17T08:38:00Z</dcterms:modified>
  <cp:revision>2</cp:revision>
  <dc:subject/>
  <dc:title>様式１</dc:title>
</cp:coreProperties>
</file>