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急手当資器材借用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" w:firstLine="55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</w:t>
      </w:r>
    </w:p>
    <w:p>
      <w:pPr>
        <w:pStyle w:val="Normal"/>
        <w:ind w:right="-6" w:firstLine="5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市　　消防署長　様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spacing w:lineRule="auto" w:line="360"/>
        <w:ind w:right="-6" w:firstLine="4767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</w:t>
      </w:r>
    </w:p>
    <w:p>
      <w:pPr>
        <w:pStyle w:val="Normal"/>
        <w:spacing w:lineRule="auto" w:line="360"/>
        <w:ind w:right="-6" w:firstLine="4767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</w:t>
      </w:r>
    </w:p>
    <w:p>
      <w:pPr>
        <w:pStyle w:val="Normal"/>
        <w:spacing w:lineRule="auto" w:line="360"/>
        <w:ind w:right="-6" w:firstLine="4767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　話　　　　　　　　　　　　　</w:t>
      </w:r>
    </w:p>
    <w:p>
      <w:pPr>
        <w:pStyle w:val="Normal"/>
        <w:spacing w:lineRule="auto" w:line="360"/>
        <w:ind w:right="-6" w:firstLine="4557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6908"/>
      </w:tblGrid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借用期間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）か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）まで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借用目的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救命講習　　　□ 救命入門コース　　　□ 救急法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□ その他（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借用者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応急手当普及員または応急手当指導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□ 応急手当オンライン講習受講者</w:t>
            </w:r>
          </w:p>
        </w:tc>
      </w:tr>
      <w:tr>
        <w:trPr>
          <w:trHeight w:val="6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借用資器材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用心肺蘇生人形（大人用　　 　体）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小児用　 　　体）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乳児用　 　　体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訓練用ＡＥＤ　　　（　　　　　　 台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 ）</w:t>
            </w:r>
          </w:p>
        </w:tc>
      </w:tr>
      <w:tr>
        <w:trPr>
          <w:trHeight w:val="11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遵守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利を目的とした講習等には貸出しでき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全かつ適切な方法で使用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状に復して借用期間内に返却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故意若しくは過失により資器材を紛失し、又は破損させたときは、借用者の責任で原状に復し、又はその損害を賠償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器材の使用により損害が生じることがあっても、消防局は、その責めを負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ＭＳ 明朝;MS Mincho"/>
      <w:u w:val="single"/>
    </w:rPr>
  </w:style>
  <w:style w:type="paragraph" w:styleId="3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autoSpaceDE w:val="false"/>
      <w:ind w:left="224" w:hanging="224"/>
    </w:pPr>
    <w:rPr>
      <w:rFonts w:ascii="ＭＳ 明朝;MS Mincho" w:hAnsi="ＭＳ 明朝;MS Mincho" w:cs="ＭＳ 明朝;MS Mincho"/>
      <w:u w:val="thick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autoSpaceDE w:val="false"/>
      <w:ind w:left="224" w:hanging="224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43:00Z</dcterms:created>
  <dc:creator>石坂　徳</dc:creator>
  <dc:description/>
  <cp:keywords/>
  <dc:language>en-US</dc:language>
  <cp:lastModifiedBy>P0125954</cp:lastModifiedBy>
  <cp:lastPrinted>2023-11-28T10:00:00Z</cp:lastPrinted>
  <dcterms:modified xsi:type="dcterms:W3CDTF">2024-01-15T00:48:00Z</dcterms:modified>
  <cp:revision>6</cp:revision>
  <dc:subject/>
  <dc:title>京都市消防局自動体外式除細動器の貸出しに関する要綱</dc:title>
</cp:coreProperties>
</file>