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様式第１号（第８条関係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令和　　年　　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岡山市長　様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申請者（補助対象者）　　　　　　　　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住　　所　　　　　　　　　　　　　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氏　　名　　　　　　　　　　　　　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電話番号　　　　　　　　　　　　　</w:t>
      </w:r>
    </w:p>
    <w:p>
      <w:pPr>
        <w:pStyle w:val="Normal"/>
        <w:autoSpaceDE w:val="false"/>
        <w:ind w:right="908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岡山市自動車急発進抑制装置整備費補助金交付申請書</w:t>
      </w:r>
    </w:p>
    <w:p>
      <w:pPr>
        <w:pStyle w:val="Normal"/>
        <w:autoSpaceDE w:val="false"/>
        <w:ind w:right="908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firstLine="20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岡山市自動車急発進抑制装置整備費補助金交付要綱第８条の規定により，下記のとおり申請します。</w:t>
      </w:r>
    </w:p>
    <w:p>
      <w:pPr>
        <w:pStyle w:val="Normal"/>
        <w:ind w:firstLine="20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24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99"/>
        <w:gridCol w:w="5063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運転免許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生年月日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年　　　月　　　日（　　　歳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有効期限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年　　　月　　　日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補助対象車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車名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自動車登録番号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または車両番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整備事業者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補助対象経費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交付申請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添付書類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１）見積書（内訳の分かるもの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２）自動車検査証の写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３）自動車運転免許証の写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４）市税の滞納無証明書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５）その他市長が必要と認める書類</w:t>
            </w:r>
          </w:p>
        </w:tc>
      </w:tr>
      <w:tr>
        <w:trPr>
          <w:trHeight w:val="17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誓約事項</w:t>
            </w:r>
          </w:p>
          <w:p>
            <w:pPr>
              <w:pStyle w:val="Normal"/>
              <w:ind w:right="-114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内容を確認し，</w:t>
            </w:r>
          </w:p>
          <w:p>
            <w:pPr>
              <w:pStyle w:val="Normal"/>
              <w:ind w:right="-325" w:hanging="0"/>
              <w:jc w:val="left"/>
              <w:rPr>
                <w:rFonts w:ascii="BIZ UD明朝 Medium" w:hAnsi="BIZ UD明朝 Medium" w:eastAsia="BIZ UD明朝 Medium" w:cs="ＭＳ 明朝;MS Mincho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に</w:t>
            </w:r>
            <w:r>
              <w:rPr>
                <w:rFonts w:ascii="BIZ UD明朝 Medium" w:hAnsi="BIZ UD明朝 Medium" w:cs="ＭＳ 明朝;MS Mincho" w:eastAsia="BIZ UD明朝 Medium"/>
                <w:sz w:val="21"/>
                <w:szCs w:val="21"/>
              </w:rPr>
              <w:t>✓してください。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補助金の交付を受けましたら，急発進抑制装置を設置した自動車を適正に使用し，補助金の受領日から１年間は，補助金の交付の目的に反して使用，譲渡，交換，貸付，売却等をし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left="309" w:hanging="309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□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Cs w:val="21"/>
              </w:rPr>
              <w:t>申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1"/>
                <w:szCs w:val="21"/>
              </w:rPr>
              <w:t>請者は暴力団員でなく，かつ，暴力団及び暴力団員と社会的に非難されるべき関係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を有する者ではありません。</w:t>
            </w:r>
          </w:p>
        </w:tc>
      </w:tr>
    </w:tbl>
    <w:p>
      <w:pPr>
        <w:pStyle w:val="Style25"/>
        <w:ind w:right="908" w:hanging="0"/>
        <w:jc w:val="both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4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0:00Z</dcterms:created>
  <dc:creator/>
  <dc:description/>
  <cp:keywords/>
  <dc:language>en-US</dc:language>
  <cp:lastModifiedBy/>
  <dcterms:modified xsi:type="dcterms:W3CDTF">2024-05-09T09:19:00Z</dcterms:modified>
  <cp:revision>1</cp:revision>
  <dc:subject/>
  <dc:title>交付申請書（様式第１号）</dc:title>
</cp:coreProperties>
</file>