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34340</wp:posOffset>
                </wp:positionV>
                <wp:extent cx="601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pt;mso-wrap-distance-left:9.05pt;mso-wrap-distance-right:9.05pt;mso-wrap-distance-top:0pt;mso-wrap-distance-bottom:0pt;margin-top:-34.2pt;mso-position-vertical-relative:text;margin-left:4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岡山ＥＳＤ推進協議会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会長　阿部　宏史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　績　証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ind w:firstLine="57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イベント」の業務委託に関する実績は以下のとおり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58"/>
        <w:gridCol w:w="1913"/>
        <w:gridCol w:w="2022"/>
        <w:gridCol w:w="1959"/>
      </w:tblGrid>
      <w:tr>
        <w:trPr>
          <w:trHeight w:val="103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発注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内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受託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税込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開始年月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業務完了年月</w:t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400"/>
        <w:ind w:left="880" w:hanging="8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注１）　令和２年４月１日以降で、国または地方公共団体等が発注した「イベント」の業務委託を元請として受託し、完了した主な実績を５つ以内で記入して下さい。</w:t>
      </w:r>
    </w:p>
    <w:p>
      <w:pPr>
        <w:pStyle w:val="Normal"/>
        <w:spacing w:lineRule="exact" w:line="400"/>
        <w:ind w:left="880" w:hanging="88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注２）　記入した業務について、契約書の写し若しくは実績が確認できる書類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line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7:00Z</dcterms:created>
  <dc:creator>広島県</dc:creator>
  <dc:description/>
  <cp:keywords/>
  <dc:language>en-US</dc:language>
  <cp:lastModifiedBy>P0119199</cp:lastModifiedBy>
  <cp:lastPrinted>2024-03-01T13:14:00Z</cp:lastPrinted>
  <dcterms:modified xsi:type="dcterms:W3CDTF">2025-03-04T10:53:00Z</dcterms:modified>
  <cp:revision>18</cp:revision>
  <dc:subject/>
  <dc:title>平成２０年度</dc:title>
</cp:coreProperties>
</file>