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【様式４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令和　７年　　月　　日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岡山ＥＳＤ推進協議会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会長　阿部　宏史　様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〒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住　所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商号又は名称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代表者職氏名　　　　　　　　　　　　　　　　　㊞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tbl>
      <w:tblPr>
        <w:tblW w:w="527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連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絡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firstLine="22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４回グローバルＲＣＥ会議運営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の企画提案公募への参加を表明の上、関係書類を添えて参加希望書及び企画提案書を提出しましたが、都合により取り下げいたします。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9199</cp:lastModifiedBy>
  <cp:lastPrinted>2021-03-04T18:45:00Z</cp:lastPrinted>
  <dcterms:modified xsi:type="dcterms:W3CDTF">2025-03-04T11:00:00Z</dcterms:modified>
  <cp:revision>11</cp:revision>
  <dc:subject/>
  <dc:title>平成２０年度</dc:title>
</cp:coreProperties>
</file>