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関係機関との事前協議状況表</w:t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法人名　　　　　　　　　　</w:t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3"/>
        <w:gridCol w:w="1980"/>
        <w:gridCol w:w="360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　議　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議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議担当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内容・結果・課題への対応方法</w:t>
            </w:r>
          </w:p>
        </w:tc>
      </w:tr>
      <w:tr>
        <w:trPr>
          <w:trHeight w:val="23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こども園推進課以外の施設整備・資金計画等に関する関係機関との協議結果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1:00Z</dcterms:created>
  <dc:creator>岡山市役所</dc:creator>
  <dc:description/>
  <cp:keywords/>
  <dc:language>en-US</dc:language>
  <cp:lastModifiedBy>P0151173</cp:lastModifiedBy>
  <dcterms:modified xsi:type="dcterms:W3CDTF">2024-05-24T06:47:00Z</dcterms:modified>
  <cp:revision>14</cp:revision>
  <dc:subject/>
  <dc:title>建築及び資金計画に関して、関係機関への協議結果</dc:title>
</cp:coreProperties>
</file>