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員のう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人以上の者の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特定非営利活動法人○○○○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9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6832"/>
      </w:tblGrid>
      <w:tr>
        <w:trPr>
          <w:trHeight w:val="82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　　所　　又　　は　　居　　所</w:t>
            </w:r>
          </w:p>
        </w:tc>
      </w:tr>
      <w:tr>
        <w:trPr>
          <w:trHeight w:val="10732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9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6">
    <w:name w:val=" (文字) (文字)6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(文字) (文字)1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6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s0647292</cp:lastModifiedBy>
  <cp:lastPrinted>2012-03-23T13:17:00Z</cp:lastPrinted>
  <dcterms:modified xsi:type="dcterms:W3CDTF">2013-09-18T01:32:00Z</dcterms:modified>
  <cp:revision>61</cp:revision>
  <dc:subject/>
  <dc:title>設立認証申請書（規則様式第１号）</dc:title>
</cp:coreProperties>
</file>