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おかやま協働のまちづくり賞応募用紙</w:t>
      </w:r>
    </w:p>
    <w:p>
      <w:pPr>
        <w:pStyle w:val="Normal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市長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応募者代表　団体名　　　　　　　　　　　　　　　</w:t>
      </w:r>
    </w:p>
    <w:p>
      <w:pPr>
        <w:pStyle w:val="Normal"/>
        <w:ind w:right="59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氏　名　　　　　　　　　　　　　　　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度「おかやま協働のまちづくり賞」に応募します。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05"/>
        <w:gridCol w:w="4024"/>
      </w:tblGrid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名称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概要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ンターネット投票を行うサイトにそのまま掲載します。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年のテーマである「笑顔」「場づくり」のいずれかまたは両方の言葉を入れて、目的（解決を目指している課題）及び取組概要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（句読点含む）以内で記載してください。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協働組織又は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団体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協働組織とは、２団体以上で構成する実行委員会、協議会、ネットワーク等をいいます。協働組織をつくっていない場合は、協働している団体のうち代表団体を記載してください。</w:t>
            </w:r>
          </w:p>
        </w:tc>
      </w:tr>
      <w:tr>
        <w:trPr>
          <w:trHeight w:val="175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実施期間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始期：平成　　年　　月～</w:t>
            </w:r>
          </w:p>
        </w:tc>
        <w:tc>
          <w:tcPr>
            <w:tcW w:w="40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　　年　　月終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継続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　　年　　月頃終了予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ものに☑し時期の予定し必要事項記入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次の書類等を添付してください。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様式１〕協働による社会課題解決の取組の内容</w:t>
      </w:r>
    </w:p>
    <w:p>
      <w:pPr>
        <w:pStyle w:val="Normal"/>
        <w:snapToGrid w:val="false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様式２〕取組実施団体概要書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写真等取組イメージ画像の電子データ（１枚）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インターネット投票を行うサイトのエントリー一覧に掲載します。エントリー一覧は、応募順（事務局受付順）の掲載になります。　　　　</w:t>
      </w:r>
    </w:p>
    <w:p>
      <w:pPr>
        <w:pStyle w:val="Normal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取組内容をより詳しく説明する資料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Ａ４で５ページ以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添付してください。</w:t>
      </w:r>
    </w:p>
    <w:p>
      <w:pPr>
        <w:pStyle w:val="Normal"/>
        <w:snapToGrid w:val="false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※提出していただいた書類等はすべて審査の対象となり、〔様式２〕以外は原則、ホームページ等</w:t>
      </w:r>
    </w:p>
    <w:p>
      <w:pPr>
        <w:pStyle w:val="Normal"/>
        <w:snapToGrid w:val="false"/>
        <w:ind w:left="105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公開します。</w:t>
      </w:r>
    </w:p>
    <w:p>
      <w:pPr>
        <w:pStyle w:val="Normal"/>
        <w:snapToGrid w:val="false"/>
        <w:ind w:left="105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ind w:left="105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ind w:left="105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ind w:left="-17" w:hanging="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様式１〕　　協働による社会課題解決の取組の内容</w: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</w:r>
    </w:p>
    <w:tbl>
      <w:tblPr>
        <w:tblW w:w="9812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7726"/>
      </w:tblGrid>
      <w:tr>
        <w:trPr>
          <w:trHeight w:val="5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募集テーマ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笑顔』　　□『場づくり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該当テーマに☑してください。</w:t>
            </w:r>
          </w:p>
        </w:tc>
      </w:tr>
      <w:tr>
        <w:trPr>
          <w:trHeight w:val="7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との関連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をどのように受け止め、貴団体の取組と合致すると考えたのかをお書き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解決をはかりたい課題の状況・目標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目的、解決をはかりたい社会課題の状況把握・ニーズ把握、解決後の姿（目標としている状況）などについて記載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52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内容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1" w:hanging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１　取組の対象：対象地域、対象者、対象人数等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２　取組の担い手：取組への参加団体、参加人数等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３　活動内容、実施方法などを具体的な活動ごとに箇条書きでお書きください。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４　取組をＷＥＢ等で告知している場合はそのＵＲＬをお書きください。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2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7736"/>
      </w:tblGrid>
      <w:tr>
        <w:trPr>
          <w:trHeight w:val="22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働の体制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協働する各団体の役割分担や、団体間の目的の共有の仕方、対等な協働関係を築いていくための工夫など、具体的に記載してください。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工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特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資源や人的資源の活用など工夫した点を記載してください。</w:t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の特徴やアピールポイントを記載してください。</w:t>
            </w:r>
          </w:p>
        </w:tc>
      </w:tr>
      <w:tr>
        <w:trPr>
          <w:trHeight w:val="277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・効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を通じて得られた成果や、解決した社会課題の状況、また関連した地域への効果や変化などを記載してください。</w:t>
            </w:r>
          </w:p>
        </w:tc>
      </w:tr>
      <w:tr>
        <w:trPr>
          <w:trHeight w:val="2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の活動展開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展望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の普及や今後の活動展開など展望について記載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様式２〕　取組実施団体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協働組織又は代表団体】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0"/>
        <w:gridCol w:w="2503"/>
        <w:gridCol w:w="1104"/>
        <w:gridCol w:w="3293"/>
      </w:tblGrid>
      <w:tr>
        <w:trPr>
          <w:trHeight w:val="5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　体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・氏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32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送先</w:t>
            </w:r>
          </w:p>
        </w:tc>
        <w:tc>
          <w:tcPr>
            <w:tcW w:w="6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活動開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法人設立年月）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　　　　　活動歴　　　年    ケ月（平成　　年　月末日現在）</w:t>
            </w:r>
          </w:p>
          <w:p>
            <w:pPr>
              <w:pStyle w:val="Normal"/>
              <w:snapToGrid w:val="false"/>
              <w:ind w:firstLine="30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（法人設立　　　　年　　　月）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目的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業）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構成員数・</w:t>
            </w:r>
          </w:p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広報活動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〔　　　　　人〕・〔　　　　　団体〕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50" w:type="dxa"/>
            <w:gridSpan w:val="4"/>
            <w:tcBorders>
              <w:top w:val="dotted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会報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有（年　　回発行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協働している団体一覧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※足らない場合は欄を追加してください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4"/>
        <w:gridCol w:w="8101"/>
        <w:gridCol w:w="34"/>
      </w:tblGrid>
      <w:tr>
        <w:trPr>
          <w:trHeight w:val="524" w:hRule="atLeast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　人　　　団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</w:tr>
      <w:tr>
        <w:trPr>
          <w:trHeight w:val="54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</w:tr>
      <w:tr>
        <w:trPr>
          <w:trHeight w:val="178" w:hRule="atLeast"/>
        </w:trPr>
        <w:tc>
          <w:tcPr>
            <w:tcW w:w="1004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　人　　　団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</w:tr>
      <w:tr>
        <w:trPr>
          <w:trHeight w:val="61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人　　　団体）</w:t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団体　□事業者　□大学・学校　□行政　□その他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01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　人　　団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1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人　　　団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人　　　団体）</w:t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・構成員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種別</w:t>
            </w:r>
          </w:p>
        </w:tc>
        <w:tc>
          <w:tcPr>
            <w:tcW w:w="8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・ふりがな）                              　    構成員数（　　　人　　　団体）</w:t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自治組織　□ＮＰＯ等市民活動団体　□事業者　□大学・学校　□行政　□その他（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　　　　　　　　　　　　　　（氏名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0:00Z</dcterms:created>
  <dc:creator>administrator</dc:creator>
  <dc:description/>
  <dc:language>en-US</dc:language>
  <cp:lastModifiedBy>岡山市役所</cp:lastModifiedBy>
  <cp:lastPrinted>2016-10-05T10:58:00Z</cp:lastPrinted>
  <dcterms:modified xsi:type="dcterms:W3CDTF">2016-10-05T01:59:00Z</dcterms:modified>
  <cp:revision>13</cp:revision>
  <dc:subject/>
  <dc:title>提案制度事務フロー</dc:title>
</cp:coreProperties>
</file>