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区域変更申請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道路管理者　岡山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岡山市長　　大森　雅夫　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申請者　　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ind w:left="5460" w:hanging="5460"/>
        <w:jc w:val="left"/>
        <w:textAlignment w:val="baseline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　氏名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</w:t>
      </w:r>
      <w:r>
        <w:rPr>
          <w:sz w:val="16"/>
          <w:szCs w:val="16"/>
        </w:rPr>
        <w:t>署名または記名押印</w:t>
      </w:r>
    </w:p>
    <w:p>
      <w:pPr>
        <w:pStyle w:val="Normal"/>
        <w:autoSpaceDE w:val="false"/>
        <w:ind w:firstLine="5565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tel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道路（国道・県道・市道）の区域を変更していただきたいので，関係書類を添えて申請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区域変更を申請する路線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国道・県道・市道　　　　　　　　　　　　）の一部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２．道路の表示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268"/>
        <w:gridCol w:w="1020"/>
        <w:gridCol w:w="1020"/>
        <w:gridCol w:w="1021"/>
        <w:gridCol w:w="1020"/>
        <w:gridCol w:w="2041"/>
      </w:tblGrid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道路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番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名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測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３．道路の区域変更の起点・終点・幅員・延長及び橋梁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134"/>
        <w:gridCol w:w="1134"/>
        <w:gridCol w:w="1133"/>
        <w:gridCol w:w="1134"/>
        <w:gridCol w:w="680"/>
        <w:gridCol w:w="681"/>
        <w:gridCol w:w="680"/>
        <w:gridCol w:w="567"/>
        <w:gridCol w:w="1247"/>
      </w:tblGrid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道路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起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終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幅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左記延長のなかに橋梁がある場合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橋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橋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荷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架設年月日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（注）橋梁は，橋長</w:t>
      </w:r>
      <w:r>
        <w:rPr>
          <w:rFonts w:cs="ＭＳ 明朝;MS Mincho" w:ascii="ＭＳ 明朝;MS Mincho" w:hAnsi="ＭＳ 明朝;MS Mincho"/>
          <w:kern w:val="0"/>
          <w:szCs w:val="21"/>
        </w:rPr>
        <w:t>2.00</w:t>
      </w:r>
      <w:r>
        <w:rPr>
          <w:rFonts w:ascii="ＭＳ 明朝;MS Mincho" w:hAnsi="ＭＳ 明朝;MS Mincho" w:cs="ＭＳ 明朝;MS Mincho"/>
          <w:kern w:val="0"/>
          <w:szCs w:val="21"/>
        </w:rPr>
        <w:t>ｍ以上のみ記載の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申請理由（詳細に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添付書類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位　置　図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　（１／２５００）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平　面　図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1"/>
        </w:rPr>
        <w:t>（１／３００）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地積測量図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1"/>
        </w:rPr>
        <w:t>（１／３００）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４）切絵図写，国土調査図写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５）構　造　図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６）排水平面図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1"/>
        </w:rPr>
        <w:t>（１／３００）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７）給水平面図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1"/>
        </w:rPr>
        <w:t>（１／３００）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８）ガス供給平面図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1"/>
        </w:rPr>
        <w:t>（１／３００）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９）占用物件調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０）用水占用等許認可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１）土地の寄附関係書類（寄附申出書，承諾書，登記原因証明情報，印鑑証明書，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土地登記簿謄本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＊法人の場合は資格証明書が必要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２）用途廃止承諾書（※付替の場合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上・地下占用物件調査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 　　　　　　　　　　　　　　　   令和　　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　岡山市　　　　　　地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1247"/>
        <w:gridCol w:w="1020"/>
        <w:gridCol w:w="2041"/>
        <w:gridCol w:w="1474"/>
        <w:gridCol w:w="2381"/>
      </w:tblGrid>
      <w:tr>
        <w:trPr>
          <w:trHeight w:val="1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位置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路線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用物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用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占用物件記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所有者氏名</w:t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　平面図に位置番号記入のこと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工作物寄附申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岡山市長　大森　雅夫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申出人　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氏名　　　　　　　　　　　</w:t>
      </w:r>
    </w:p>
    <w:p>
      <w:pPr>
        <w:pStyle w:val="Normal"/>
        <w:ind w:right="840" w:firstLine="536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Style1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下記工作物を岡山市有財産にしていただきたいので，関係図書を添えて申し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所在地　岡山市　　　　　　　　　　　　　　　　　　　地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　工作物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　理　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４　添付図書　位置図・写真・平面図・構造図・縦横断図・安定計算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地下埋設物の処理に関する協議申請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様</w:t>
      </w:r>
    </w:p>
    <w:p>
      <w:pPr>
        <w:pStyle w:val="Normal"/>
        <w:autoSpaceDE w:val="false"/>
        <w:ind w:firstLine="4148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申請者　住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22"/>
        <w:ind w:firstLine="512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氏名　　　　　　　　　　　</w:t>
      </w:r>
    </w:p>
    <w:p>
      <w:pPr>
        <w:pStyle w:val="Normal"/>
        <w:ind w:right="840" w:firstLine="560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autoSpaceDE w:val="false"/>
        <w:ind w:firstLine="5612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tel.               )</w:t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下記の地下埋設物の処理について協議いたしたいので，関係図面を添えて申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請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場　所　　岡山市　　　　　　　　　　　　　　　　地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区　間　　　　　　　　　　　　　　　番地の　　先か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番地の　　先まで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．延　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４．口　径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φ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㎜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５．申請目的　　　区域変更申請のため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６．添付図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（１）位置図　　　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1/2,500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（２）埋設平面図　　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1/300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（３）埋設埋戻図　　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1/30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程度</w:t>
      </w:r>
      <w:r>
        <w:br w:type="page"/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地下埋設物の処理に関する協議申請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岡山市水道事業管理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水道局長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様</w:t>
      </w:r>
    </w:p>
    <w:p>
      <w:pPr>
        <w:pStyle w:val="Normal"/>
        <w:autoSpaceDE w:val="false"/>
        <w:ind w:firstLine="4148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申請者　住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</w:t>
      </w:r>
    </w:p>
    <w:p>
      <w:pPr>
        <w:pStyle w:val="Normal"/>
        <w:autoSpaceDE w:val="false"/>
        <w:spacing w:lineRule="exact" w:line="322"/>
        <w:ind w:firstLine="512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氏名　　　　　　　　　　　</w:t>
      </w:r>
    </w:p>
    <w:p>
      <w:pPr>
        <w:pStyle w:val="Normal"/>
        <w:ind w:right="840" w:firstLine="560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autoSpaceDE w:val="false"/>
        <w:ind w:firstLine="5612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tel.               )</w:t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下記の地下埋設物の処理について協議いたしたいので，関係図面を添えて申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請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場　所　　岡山市　　　　　　　　　　　　　　　　地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区　間　　　　　　　　　　　　　　　番地の　　先か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番地の　　先まで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．延　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４．口　径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φ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㎜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５．申請目的　　　区域変更申請のため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６．添付図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（１）位置図　　　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1/2,500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（２）埋設平面図　　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1/300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（３）埋設埋戻図　　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1/30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程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確　　約　　書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</w:t>
      </w:r>
    </w:p>
    <w:p>
      <w:pPr>
        <w:pStyle w:val="Normal"/>
        <w:autoSpaceDE w:val="false"/>
        <w:ind w:firstLine="5124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住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</w:t>
      </w:r>
    </w:p>
    <w:p>
      <w:pPr>
        <w:pStyle w:val="Style17"/>
        <w:ind w:firstLine="512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氏名　　　　　　　　　　　</w:t>
      </w:r>
    </w:p>
    <w:p>
      <w:pPr>
        <w:pStyle w:val="Normal"/>
        <w:ind w:right="840" w:firstLine="560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autoSpaceDE w:val="false"/>
        <w:ind w:firstLine="5612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tel.               )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区域変更に伴う地下埋設物の維持管理につい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標記の件について，下記の道路に布設されている給水管については，当方に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おいて維持管理することを確約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布設場所　　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 w:color="000000"/>
        </w:rPr>
        <w:t>岡山市　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 w:color="000000"/>
        </w:rPr>
        <w:t>町　　丁目　　番　　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8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区　　間　　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 w:color="000000"/>
        </w:rPr>
        <w:t>岡山市　　　　　　　　　番地の　　先か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 w:color="000000"/>
        </w:rPr>
        <w:t>岡山市　　　　　　　　　番地の　　先まで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３．延　　長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４．口　　径                                            </w:t>
      </w:r>
    </w:p>
    <w:p>
      <w:pPr>
        <w:pStyle w:val="Normal"/>
        <w:autoSpaceDE w:val="false"/>
        <w:ind w:left="1842" w:hanging="1842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５．期　　間　　昭和５２年岡山市水道局管理規程１２号「開発団地の給水に　　　　　　　　関する規程」第１０条の規定による給水施設の無償譲渡につ　　　　　　　　いての受納手続きが完了するまで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６．所 有 者 　住所</w:t>
      </w:r>
    </w:p>
    <w:p>
      <w:pPr>
        <w:pStyle w:val="Style17"/>
        <w:ind w:firstLine="1792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</w:p>
    <w:p>
      <w:pPr>
        <w:pStyle w:val="Normal"/>
        <w:ind w:right="840" w:firstLine="224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autoSpaceDE w:val="false"/>
        <w:ind w:firstLine="183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連絡先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tel.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誓　　約　　書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岡山市長　大森　雅夫　様</w:t>
      </w:r>
    </w:p>
    <w:p>
      <w:pPr>
        <w:pStyle w:val="Normal"/>
        <w:autoSpaceDE w:val="false"/>
        <w:ind w:firstLine="5124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住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氏名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</w:t>
      </w:r>
    </w:p>
    <w:p>
      <w:pPr>
        <w:pStyle w:val="Normal"/>
        <w:ind w:right="840" w:firstLine="584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autoSpaceDE w:val="false"/>
        <w:ind w:firstLine="1708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(tel.               )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下記土地は，道路位置指定の指定幅員どおり改善し，道路敷地として市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寄附いた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土地の表示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岡山市　　　　　　　　　　　　　　　　　　　　　　　　番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登記原因証明情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記嘱託情報の要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登記の目的　所有権移転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登記の原因　令和　　年　　月　　日　寄附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当　事　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権利者　岡山市（以下「甲」という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Cs w:val="21"/>
        </w:rPr>
        <w:t>義務者　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ind w:left="2988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</w:t>
      </w:r>
    </w:p>
    <w:p>
      <w:pPr>
        <w:pStyle w:val="Normal"/>
        <w:autoSpaceDE w:val="false"/>
        <w:ind w:left="2988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（以下「乙」という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（４）不動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467"/>
        <w:gridCol w:w="1281"/>
        <w:gridCol w:w="1398"/>
        <w:gridCol w:w="1049"/>
        <w:gridCol w:w="699"/>
        <w:gridCol w:w="2096"/>
      </w:tblGrid>
      <w:tr>
        <w:trPr>
          <w:trHeight w:val="64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所在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ind w:firstLine="21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山市</w:t>
            </w:r>
          </w:p>
        </w:tc>
      </w:tr>
      <w:tr>
        <w:trPr>
          <w:trHeight w:val="64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字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　番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　積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　　　要</w:t>
            </w:r>
          </w:p>
        </w:tc>
      </w:tr>
      <w:tr>
        <w:trPr>
          <w:trHeight w:val="3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69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9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２　登記の原因となる事実または法律行為</w:t>
      </w:r>
    </w:p>
    <w:p>
      <w:pPr>
        <w:pStyle w:val="Normal"/>
        <w:autoSpaceDE w:val="false"/>
        <w:ind w:left="566" w:hanging="564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乙は甲に令和　　年　　月　　日本件不動産を道路用地として寄附し、甲はこれを承諾した。</w:t>
      </w:r>
    </w:p>
    <w:p>
      <w:pPr>
        <w:pStyle w:val="Normal"/>
        <w:autoSpaceDE w:val="false"/>
        <w:ind w:left="566" w:hanging="564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よって、本件不動産の所有権は令和　　年　　月　　日、乙から甲に移転した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　岡山地方法務局　　　　　　　　御中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の登記原因のとおり相違ありません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1"/>
        </w:rPr>
        <w:t>甲　　岡山市　　岡山市長　大　森　雅　夫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乙　　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印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  <w:szCs w:val="32"/>
        </w:rPr>
        <w:t>寄　附　申　出　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後記の土地は私有地でありますが、道路敷地として寄附したいので申し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　　　　住所、氏名、印（印鑑登録してあるもの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岡山市長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大　森　雅　夫　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寄附申出の土地は受納し、道路敷地にくり入れ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岡山市長　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大　森　雅　夫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　　　土地の表示</w:t>
      </w:r>
    </w:p>
    <w:tbl>
      <w:tblPr>
        <w:tblW w:w="861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80"/>
        <w:gridCol w:w="1247"/>
        <w:gridCol w:w="1247"/>
        <w:gridCol w:w="1247"/>
        <w:gridCol w:w="454"/>
        <w:gridCol w:w="2040"/>
      </w:tblGrid>
      <w:tr>
        <w:trPr>
          <w:trHeight w:val="64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所在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　山　市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　　　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積（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要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  <w:szCs w:val="32"/>
        </w:rPr>
        <w:t>承　　諾　　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後記の土地は令和　　年　　月　　日岡山市へ道路敷地として寄附しましたので、この所有権移転の登記をすることを承諾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所、氏名、印（印鑑登録してあるもの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　　　土地の表示</w:t>
      </w:r>
    </w:p>
    <w:tbl>
      <w:tblPr>
        <w:tblW w:w="861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80"/>
        <w:gridCol w:w="1247"/>
        <w:gridCol w:w="1247"/>
        <w:gridCol w:w="1247"/>
        <w:gridCol w:w="454"/>
        <w:gridCol w:w="2040"/>
      </w:tblGrid>
      <w:tr>
        <w:trPr>
          <w:trHeight w:val="64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所在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　山　市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　　　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積（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要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5:00Z</dcterms:created>
  <dc:creator>岡山市役所</dc:creator>
  <dc:description/>
  <cp:keywords/>
  <dc:language>en-US</dc:language>
  <cp:lastModifiedBy>いわもと　りえ</cp:lastModifiedBy>
  <cp:lastPrinted>2021-03-28T15:33:00Z</cp:lastPrinted>
  <dcterms:modified xsi:type="dcterms:W3CDTF">2021-03-28T06:37:00Z</dcterms:modified>
  <cp:revision>6</cp:revision>
  <dc:subject/>
  <dc:title>区域変更申請書</dc:title>
</cp:coreProperties>
</file>