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第八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開発行為に関する工事の廃止の届出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ind w:firstLine="281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岡　山　市　長　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</w:t>
      </w:r>
    </w:p>
    <w:p>
      <w:pPr>
        <w:pStyle w:val="Normal"/>
        <w:autoSpaceDE w:val="false"/>
        <w:ind w:firstLine="198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届出者　住　所</w:t>
      </w:r>
    </w:p>
    <w:p>
      <w:pPr>
        <w:pStyle w:val="Normal"/>
        <w:autoSpaceDE w:val="false"/>
        <w:ind w:left="4620" w:hanging="462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氏名又は名称　　　　　　　　　　　　　　　　　　　　　　　　　　　　　　　　　　（電話　　　　　　　　　　）</w:t>
      </w:r>
    </w:p>
    <w:p>
      <w:pPr>
        <w:pStyle w:val="Normal"/>
        <w:autoSpaceDE w:val="false"/>
        <w:ind w:firstLine="281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都市計画法第３８条の規定により開発行為に関する工事（許可番号　　　　年　　月　　日岡山市指令開第　　　　号，登録番号岡第　　－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号）を下記のとおり廃止しましたので届け出ます。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開発行為に関する工事を廃止した年月日</w:t>
      </w:r>
    </w:p>
    <w:p>
      <w:pPr>
        <w:pStyle w:val="Normal"/>
        <w:autoSpaceDE w:val="false"/>
        <w:ind w:firstLine="168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開発行為に関する工事の廃止に係る地域の名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開発行為に関する工事の廃止に係る地域の面積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添付図書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廃止の理由を記載した書類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当該土地の状況を記載した書類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今後の措置を記載した書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1:00Z</dcterms:created>
  <dc:creator>かわしま　あきら</dc:creator>
  <dc:description/>
  <cp:keywords/>
  <dc:language>en-US</dc:language>
  <cp:lastModifiedBy>わたなべ　しんじ</cp:lastModifiedBy>
  <cp:lastPrinted>2006-02-07T13:29:00Z</cp:lastPrinted>
  <dcterms:modified xsi:type="dcterms:W3CDTF">2021-02-15T04:41:00Z</dcterms:modified>
  <cp:revision>3</cp:revision>
  <dc:subject/>
  <dc:title>別記様式第八</dc:title>
</cp:coreProperties>
</file>