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9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造成に関する工事の着手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420"/>
              <w:rPr/>
            </w:pPr>
            <w:r>
              <w:rPr/>
              <w:t>岡山市長　様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940"/>
              <w:rPr/>
            </w:pPr>
            <w:r>
              <w:rPr/>
              <w:t>造成主　住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780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780"/>
              <w:rPr/>
            </w:pPr>
            <w:r>
              <w:rPr/>
              <w:t>（電話番号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210" w:firstLine="210"/>
              <w:rPr/>
            </w:pPr>
            <w:r>
              <w:rPr/>
              <w:t>岡山市宅地造成等規制法施行細則第５条の規定により、工事の着手について次のとお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/>
            </w:pPr>
            <w:r>
              <w:rPr/>
              <w:t>届け出ます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tbl>
            <w:tblPr>
              <w:tblW w:w="882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900"/>
              <w:gridCol w:w="6120"/>
            </w:tblGrid>
            <w:tr>
              <w:trPr>
                <w:trHeight w:val="71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１　許可年月日・番号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年　　月　　日岡山市指令開第　　号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２　宅地の所在及び地番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３　工事着手予定年月日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４　工事完了予定年月日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５　工事施行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right"/>
                    <w:rPr/>
                  </w:pPr>
                  <w:r>
                    <w:rPr/>
                    <w:t>（電話番号　　　　　　　　　　　　　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６　工事管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/>
                    <w:t>　　責任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>
                      <w:w w:val="75"/>
                      <w:kern w:val="0"/>
                    </w:rPr>
                    <w:t>連絡場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right"/>
                    <w:rPr/>
                  </w:pPr>
                  <w:r>
                    <w:rPr/>
                    <w:t>（電話番号　　　　　　　　　　　　　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64" w:footer="992" w:bottom="1048"/>
      <w:pgNumType w:start="7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3:00Z</dcterms:created>
  <dc:creator>岡山市役所</dc:creator>
  <dc:description/>
  <cp:keywords/>
  <dc:language>en-US</dc:language>
  <cp:lastModifiedBy>おおにし　ともや</cp:lastModifiedBy>
  <cp:lastPrinted>2012-11-02T13:24:00Z</cp:lastPrinted>
  <dcterms:modified xsi:type="dcterms:W3CDTF">2019-02-28T05:56:00Z</dcterms:modified>
  <cp:revision>11</cp:revision>
  <dc:subject/>
  <dc:title>様式第４号（第５条関係）</dc:title>
</cp:coreProperties>
</file>